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954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Додаток 2</w:t>
      </w:r>
    </w:p>
    <w:p>
      <w:pPr>
        <w:pStyle w:val="Heading3"/>
        <w:spacing w:lineRule="auto" w:line="240" w:before="0" w:after="0"/>
        <w:ind w:left="5954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о наказу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Пенсійного фонду України</w:t>
      </w:r>
    </w:p>
    <w:p>
      <w:pPr>
        <w:pStyle w:val="Normal"/>
        <w:spacing w:lineRule="auto" w:line="240"/>
        <w:ind w:left="5954" w:hanging="0"/>
        <w:rPr>
          <w:szCs w:val="28"/>
          <w:lang w:val="ru-RU"/>
        </w:rPr>
      </w:pPr>
      <w:r>
        <w:rPr>
          <w:szCs w:val="28"/>
        </w:rPr>
        <w:t>09.09.2020 № 84</w:t>
      </w:r>
    </w:p>
    <w:p>
      <w:pPr>
        <w:pStyle w:val="Normal"/>
        <w:spacing w:lineRule="auto" w:line="240"/>
        <w:ind w:left="567" w:firstLine="5245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ГОЛОШЕННЯ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о добір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19"/>
        <w:gridCol w:w="5953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головний спеціаліст-економіст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ідділу </w:t>
            </w:r>
            <w:r>
              <w:rPr>
                <w:rFonts w:eastAsia="Arial Unicode MS" w:cs="Times New Roman"/>
                <w:kern w:val="0"/>
                <w:szCs w:val="20"/>
                <w:lang w:val="uk-UA" w:bidi="ar-SA"/>
              </w:rPr>
              <w:t>планування, прогнозування бюджету та методологічного забезпечення управління формування та виконання бюджету Фінансово-економічного департаменту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, категорія посади –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“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”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2"/>
              <w:rPr>
                <w:bCs/>
                <w:iCs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загальнення</w:t>
            </w:r>
            <w:r>
              <w:rPr>
                <w:rFonts w:eastAsia="Times New Roman" w:cs="Times New Roman"/>
                <w:bCs/>
                <w:iCs/>
                <w:kern w:val="0"/>
                <w:szCs w:val="28"/>
                <w:lang w:val="uk-UA" w:bidi="ar-SA"/>
              </w:rPr>
              <w:t xml:space="preserve"> інформації щодо пенсійних виплат за даними Державного підприємства “Інформаційний центр персоніфікованого обліку Пенсійного фонду України”, Департаменту пенсійного забезпечення, Юридичного департаменту; </w:t>
            </w:r>
          </w:p>
          <w:p>
            <w:pPr>
              <w:pStyle w:val="Normal"/>
              <w:widowControl/>
              <w:spacing w:lineRule="auto" w:line="240" w:before="0" w:after="0"/>
              <w:ind w:firstLine="462"/>
              <w:rPr>
                <w:bCs/>
                <w:iCs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8"/>
                <w:lang w:val="uk-UA" w:bidi="ar-SA"/>
              </w:rPr>
              <w:t>підготовка розрахунків на базі узагальненої інформації для подальшого планування та прогнозування видатків;</w:t>
            </w:r>
          </w:p>
          <w:p>
            <w:pPr>
              <w:pStyle w:val="Normal"/>
              <w:widowControl/>
              <w:spacing w:lineRule="auto" w:line="240" w:before="0" w:after="0"/>
              <w:ind w:firstLine="462"/>
              <w:rPr>
                <w:bCs/>
                <w:i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формування аналітичних, інформаційно-довідкових та презентаційних матеріалів за результатами аналізу даних </w:t>
            </w:r>
            <w:r>
              <w:rPr>
                <w:rFonts w:eastAsia="Times New Roman" w:cs="Times New Roman"/>
                <w:bCs/>
                <w:iCs/>
                <w:kern w:val="0"/>
                <w:szCs w:val="28"/>
                <w:lang w:val="uk-UA" w:bidi="ar-SA"/>
              </w:rPr>
              <w:t>для подання відповідних матеріалів керівництву Пенсійного фонду України (далі – Фонд);</w:t>
            </w:r>
          </w:p>
          <w:p>
            <w:pPr>
              <w:pStyle w:val="Normal"/>
              <w:widowControl/>
              <w:spacing w:lineRule="auto" w:line="240" w:before="0" w:after="0"/>
              <w:ind w:firstLine="462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розгляд/участь у розгляді звернень, заяв та скарг громадян, підприємств та організацій, посадових осіб, запитів та звернень народних депутатів України, запитів на інформацію,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підготовка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єктів відповідей за результатами їх розгляду; </w:t>
            </w:r>
          </w:p>
          <w:p>
            <w:pPr>
              <w:pStyle w:val="Normal"/>
              <w:widowControl/>
              <w:spacing w:lineRule="auto" w:line="240" w:before="0" w:after="0"/>
              <w:ind w:firstLine="462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абезпечення направлення відповіді на звернення заявників у встановлений строк; </w:t>
            </w:r>
          </w:p>
          <w:p>
            <w:pPr>
              <w:pStyle w:val="Normal"/>
              <w:widowControl/>
              <w:spacing w:lineRule="auto" w:line="240" w:before="0" w:after="0"/>
              <w:ind w:firstLine="462"/>
              <w:rPr>
                <w:bCs/>
                <w:iCs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роз’яснень з питань, що належать до компетенції відділу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firstLine="462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участь у розробці та доведенні до головних управлінь Фонду в областях та м. Києві (далі –головні управління) граничних обсягів показників бюджетів Фонду на плановий період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firstLine="462"/>
              <w:rPr>
                <w:bCs/>
                <w:i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узагальнення проєктів бюджетів та бюджетної документації головних управлінь Фонду, здійснення контролю відповідності показників доведеним граничним обсягам. Внесення змін до бюджетної документації;</w:t>
            </w:r>
          </w:p>
          <w:p>
            <w:pPr>
              <w:pStyle w:val="Normal"/>
              <w:widowControl/>
              <w:spacing w:lineRule="auto" w:line="240" w:before="0" w:after="0"/>
              <w:ind w:firstLine="462"/>
              <w:rPr>
                <w:bCs/>
                <w:i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формування бюджетної документації Фонду та змін до неї, підготовка методичних рекомендацій або інструктивних листів з питань формування проєктів бюджетів головних управлінь Фонду;</w:t>
            </w:r>
          </w:p>
          <w:p>
            <w:pPr>
              <w:pStyle w:val="Normal"/>
              <w:widowControl/>
              <w:spacing w:lineRule="auto" w:line="240" w:before="0" w:after="0"/>
              <w:ind w:firstLine="462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иконання інших доручень керівництва.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7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осадовий оклад – 8 500 грн; </w:t>
            </w:r>
          </w:p>
          <w:p>
            <w:pPr>
              <w:pStyle w:val="Normal"/>
              <w:widowControl/>
              <w:spacing w:lineRule="auto" w:line="240" w:before="0" w:after="0"/>
              <w:ind w:right="97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адбавки, доплати, премії та компенс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відповідно до статті 52 Закону України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“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 державну службу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”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бавка до посадового окладу за ранг відповідно до постанови Кабінету Міністрів України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ід 18 січня 2017 року № 15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“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итання оплати праці працівників державних органів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”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(із змінами)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 призначення на посаду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 дня визначення суб’єктом призначення переможця за результатами конкурсного відбору на цю посаду відповідно до законодавства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, але не більше двох місяців після відміни карантину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0 року № 290 (далі – Порядок);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 до Порядку;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“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 очищення влад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”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6 верес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0 року включно.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Адресат: Управління по роботі з персоналом Пенсійного фонду України.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8" w:hanging="148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Бойко Леся Михайлівна</w:t>
            </w:r>
          </w:p>
          <w:p>
            <w:pPr>
              <w:pStyle w:val="Normal"/>
              <w:widowControl/>
              <w:spacing w:lineRule="auto" w:line="240" w:before="0" w:after="0"/>
              <w:ind w:left="148" w:hanging="148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044 286 83 4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lboyk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o@pfu.gov.ua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тупінь вищої освіти не нижче молодшого бакалавр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bookmarkStart w:id="3" w:name="_GoBack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  <w:bookmarkEnd w:id="3"/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299985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                             </w:t>
        </w:r>
        <w:r>
          <w:rPr/>
          <w:t>Продовження додатка 2</w:t>
        </w:r>
      </w:p>
    </w:sdtContent>
  </w:sdt>
  <w:p>
    <w:pPr>
      <w:pStyle w:val="Normal"/>
      <w:jc w:val="right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e0ba6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pPr>
      <w:ind w:firstLine="567"/>
    </w:pPr>
    <w:rPr/>
  </w:style>
  <w:style w:type="paragraph" w:styleId="ShapkaDocumentu" w:customStyle="1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B325C5-53C2-4D64-8305-337414962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70</Words>
  <Characters>3920</Characters>
  <CharactersWithSpaces>4482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7:00Z</dcterms:created>
  <dc:creator>1-1</dc:creator>
  <dc:description/>
  <dc:language>en-US</dc:language>
  <cp:lastModifiedBy>Vasyl</cp:lastModifiedBy>
  <cp:lastPrinted>2020-09-07T09:32:00Z</cp:lastPrinted>
  <dcterms:modified xsi:type="dcterms:W3CDTF">2020-09-10T12:53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