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 xml:space="preserve">24.07.2019 </w:t>
            </w:r>
            <w:r>
              <w:rPr>
                <w:bCs/>
                <w:color w:val="000000"/>
                <w:lang w:val="uk-UA"/>
              </w:rPr>
              <w:t>№ 11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Б”   </w:t>
      </w:r>
      <w:r>
        <w:rPr>
          <w:sz w:val="26"/>
          <w:szCs w:val="26"/>
          <w:lang w:val="uk-UA"/>
        </w:rPr>
        <w:t>начальника відділу з питань призначення та перерахунків пенсій № 4 управління застосування пенсійного законодавства (розташування робочого місця в м. Городня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/>
                <w:lang w:val="uk-UA" w:eastAsia="zxx" w:bidi="zxx"/>
              </w:rPr>
              <w:t xml:space="preserve"> </w:t>
            </w:r>
            <w:r>
              <w:rPr>
                <w:lang w:val="uk-UA" w:eastAsia="zxx" w:bidi="zxx"/>
              </w:rPr>
              <w:t xml:space="preserve">Відповідно до положення про управління: </w:t>
            </w:r>
          </w:p>
          <w:p>
            <w:pPr>
              <w:pStyle w:val="31"/>
              <w:ind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ймає рішення про призначення (перерахунок) пенсій та рішення про відмову в призначенні та перерахунку пенсій відповідно до законодавства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lang w:val="ru-RU"/>
              </w:rPr>
              <w:t>2</w:t>
            </w:r>
            <w:r>
              <w:rPr>
                <w:lang w:val="uk-UA"/>
              </w:rPr>
              <w:t>. Приймає рішення про призначення пенсії за особливі заслуги перед Україною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абезпечує дотримання термінів щодо призначення (перерахунків) пенсій</w:t>
            </w:r>
            <w:r>
              <w:rPr>
                <w:lang w:val="uk-UA"/>
              </w:rPr>
              <w:t xml:space="preserve"> </w:t>
            </w:r>
            <w:r>
              <w:rPr/>
              <w:t>та щомісячного довічного грошового утримання суддів у відставці.</w:t>
            </w:r>
          </w:p>
          <w:p>
            <w:pPr>
              <w:pStyle w:val="31"/>
              <w:ind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тує документи для передачі їх на розгляд Комісії з питань підтвердження стажу роботи на посадах, що дають право на призначення пенсій на пільгових умовах або за вислугу років.</w:t>
            </w:r>
          </w:p>
          <w:p>
            <w:pPr>
              <w:pStyle w:val="31"/>
              <w:ind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ре участь у засіданні комісії з питань призначення (відновлення) соціальних виплат внутрішньо переміщеним особам відповідно до постанови Кабінету Міністрів України від 08.06.2016                 № 365 “Деякі питання здійснення соціальних виплат внутрішньо переміщеним особам”.</w:t>
            </w:r>
          </w:p>
          <w:p>
            <w:pPr>
              <w:pStyle w:val="31"/>
              <w:ind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ійснює контроль щодо результатів проведення зустрічних перевірок довідок про стаж та заробітну плату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 Бере участь у проведенні інформаційно-роз’яснювальної роботи з питань пенсійного забезпечення, в тому числі через засоби масової інформації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lang w:val="uk-UA"/>
              </w:rPr>
              <w:t>8</w:t>
            </w:r>
            <w:r>
              <w:rPr/>
              <w:t>. Надає консультативну допомогу підприємствам, установам, організаціям</w:t>
            </w:r>
            <w:r>
              <w:rPr>
                <w:lang w:val="uk-UA"/>
              </w:rPr>
              <w:t xml:space="preserve"> </w:t>
            </w:r>
            <w:r>
              <w:rPr/>
              <w:t>з питань пенсійного забезпечення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9. Приймає участь в роботі медико - соціальних експертних комісій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0. Проводить роботу по підготовці документів відповідно до міжнародних угод в галузі пенсійного забезпечення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1. Забезпечує відпрацювання заяв щодо запиту пенсійних справ у зв’язку зі зміною місця проживання одержувачів пенсій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2. Формує та веде пенсійні справи, забезпечує їх облік та зберігання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3. Ініціює проведення перевірок обґрунтованості видачі документів, наданих для оформлення пенсій відповідно до законодавства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4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5. В разі необхідності, в межах своєї компетенції, приймає участь в розгляді звернень громадян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6. Бере участь у проведенні семінарів, інших навчальних заходів з питань застосування норм пенсійного законодавства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7.</w:t>
            </w:r>
            <w:r>
              <w:rPr/>
              <w:t xml:space="preserve"> Співпрацює з департаментом 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ризначення (перерахунку) пенсій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8. Складає, в установленому порядку, звітність з питань пенсійного забезпечення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9. Здійснює своєчасне надання розрахунків на покриття витрат Пенсійного фонду на виплату і доставку пенсій за віком, призначених на пільгових умовах відповідно до законодавства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535" w:leader="none"/>
                <w:tab w:val="left" w:pos="641" w:leader="none"/>
              </w:tabs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20. Забезпечує на підставі наданих документів, які зберігаються в особовій справі, видачу довідок про наявний страховий стаж для призначення тимчасової допомоги відповідно до Порядку, затвердженого постановою Кабінету Міністрів України від 27.12.2017 № 1098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648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8) заяву про відсутність заборгованості із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 формою згідно з додатком 2-1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07 серп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3 серп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Людвик Наталія Анатолі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32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агістра </w:t>
            </w:r>
            <w:r>
              <w:rPr>
                <w:bCs/>
                <w:lang w:val="uk-UA"/>
              </w:rPr>
              <w:t>(бажано економічна, юридична)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>
          <w:trHeight w:val="274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345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ложення про структурний підрозділ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 та деяких інших осіб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753" w:leader="none"/>
              </w:tabs>
              <w:suppressAutoHyphens w:val="true"/>
              <w:spacing w:before="0" w:after="0"/>
              <w:ind w:left="360" w:hanging="319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збір та облік єдиного внеску на загальнообов’язкове державне соціаль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збір на 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Постанови Кабінету Міністрів України від 22.08.2018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№ 649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итання погашення заборгованості з пенсійних виплат за рішеннями суду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.11.2005 № 22-1              (зі змінами)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6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0">
    <w:name w:val="WW8Num2z0"/>
    <w:qFormat/>
    <w:rPr>
      <w:lang w:val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kern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00:00Z</dcterms:created>
  <dc:creator>Веселова</dc:creator>
  <dc:description/>
  <cp:keywords/>
  <dc:language>en-US</dc:language>
  <cp:lastModifiedBy>KLARUS</cp:lastModifiedBy>
  <cp:lastPrinted>2019-03-25T14:07:00Z</cp:lastPrinted>
  <dcterms:modified xsi:type="dcterms:W3CDTF">2019-07-24T11:20:00Z</dcterms:modified>
  <cp:revision>9</cp:revision>
  <dc:subject/>
  <dc:title>                                                          Додаток 12</dc:title>
</cp:coreProperties>
</file>