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24.07.2019 </w:t>
            </w:r>
            <w:r>
              <w:rPr>
                <w:bCs/>
                <w:color w:val="000000"/>
                <w:lang w:val="uk-UA"/>
              </w:rPr>
              <w:t>№ 11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Б”   </w:t>
      </w:r>
      <w:r>
        <w:rPr>
          <w:sz w:val="26"/>
          <w:szCs w:val="26"/>
          <w:lang w:val="uk-UA"/>
        </w:rPr>
        <w:t>завідувача сектору з питань виплати пенсій № 1 управління з питань виплати пенсій (розташування робочого місця в м. Бобровиця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393"/>
              <w:jc w:val="both"/>
              <w:rPr/>
            </w:pPr>
            <w:r>
              <w:rPr>
                <w:rFonts w:eastAsia="Times New Roman" w:cs="Times New Roman"/>
                <w:lang w:val="uk-UA" w:eastAsia="zxx" w:bidi="zxx"/>
              </w:rPr>
              <w:t xml:space="preserve"> </w:t>
            </w:r>
            <w:r>
              <w:rPr>
                <w:rFonts w:cs="Tahoma"/>
                <w:lang w:val="uk-UA" w:eastAsia="zxx" w:bidi="zxx"/>
              </w:rPr>
              <w:t xml:space="preserve">Відповідно до положення про управління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641" w:leader="none"/>
              </w:tabs>
              <w:ind w:left="0" w:firstLine="393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Безпосередньо здійснює керівництво сектором, спрямовує його діяльність, організовує та забезпечує виконання функцій, покладених на сектор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641" w:leader="none"/>
                <w:tab w:val="left" w:pos="1276" w:leader="none"/>
              </w:tabs>
              <w:ind w:left="0" w:firstLine="393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Н</w:t>
            </w:r>
            <w:r>
              <w:rPr>
                <w:bCs/>
                <w:color w:val="000000"/>
                <w:lang w:val="uk-UA"/>
              </w:rPr>
              <w:t>адає консультативні послуги та роз’яснення щодо виплати</w:t>
            </w:r>
            <w:r>
              <w:rPr>
                <w:bCs/>
                <w:color w:val="000000"/>
                <w:lang w:val="ru-RU"/>
              </w:rPr>
              <w:t xml:space="preserve"> пенс</w:t>
            </w:r>
            <w:r>
              <w:rPr>
                <w:bCs/>
                <w:color w:val="000000"/>
                <w:lang w:val="uk-UA"/>
              </w:rPr>
              <w:t>ії, допомоги на поховання та інших виплат, які здійснюють органи Фонд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641" w:leader="none"/>
                <w:tab w:val="left" w:pos="1276" w:leader="none"/>
              </w:tabs>
              <w:ind w:left="0" w:firstLine="393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ru-RU"/>
              </w:rPr>
              <w:t>З</w:t>
            </w:r>
            <w:r>
              <w:rPr>
                <w:bCs/>
                <w:color w:val="000000"/>
                <w:lang w:val="uk-UA"/>
              </w:rPr>
              <w:t>дійснює опрацювання документів та інформацій щодо виплати пенсій, щомісячного довічного утримання суддям у відставці, допомоги на поховання та інших виплат відповідно до законодавств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641" w:leader="none"/>
                <w:tab w:val="left" w:pos="1276" w:leader="none"/>
              </w:tabs>
              <w:ind w:left="0" w:firstLine="393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писує та забезпечує своєчасне надання документів для виплати пенсій і допомог відділенням поштового зв’язку та банківським установам, через які здійснюється виплата пенсій у межах компетенції сектор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641" w:leader="none"/>
              </w:tabs>
              <w:ind w:left="0" w:firstLine="393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uk-UA"/>
              </w:rPr>
              <w:t>У межах своєї компетенції здійснює контроль за виплатою пенсі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641" w:leader="none"/>
              </w:tabs>
              <w:ind w:left="0" w:firstLine="393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uk-UA"/>
              </w:rPr>
              <w:t>Здійснює моніторинг результатів роботи сектор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641" w:leader="none"/>
              </w:tabs>
              <w:ind w:left="0" w:firstLine="393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ru-RU"/>
              </w:rPr>
              <w:t>У</w:t>
            </w:r>
            <w:r>
              <w:rPr>
                <w:bCs/>
                <w:color w:val="000000"/>
                <w:lang w:val="uk-UA"/>
              </w:rPr>
              <w:t>загальнює, аналізує та готує інформаційні та аналітичні матеріали з питань, віднесених до компетенції сектор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535" w:leader="none"/>
                <w:tab w:val="left" w:pos="641" w:leader="none"/>
              </w:tabs>
              <w:ind w:left="0" w:firstLine="393"/>
              <w:jc w:val="both"/>
              <w:rPr>
                <w:lang w:val="uk-UA"/>
              </w:rPr>
            </w:pPr>
            <w:r>
              <w:rPr/>
              <w:t xml:space="preserve">Вносить пропозиції керівництву щодо удосконалення роботи </w:t>
            </w:r>
            <w:r>
              <w:rPr>
                <w:lang w:val="uk-UA"/>
              </w:rPr>
              <w:t>сектору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8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8) заяву про відсутність заборгованості із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 формою згідно з додатком 2-1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pBdr/>
              <w:rPr>
                <w:rFonts w:cs="Verdan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07 серп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3 серп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Людвик Наталія Анатолі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45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агістра </w:t>
            </w:r>
            <w:r>
              <w:rPr>
                <w:bCs/>
                <w:lang w:val="uk-UA"/>
              </w:rPr>
              <w:t>(бажано економічна, юридична)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>
          <w:trHeight w:val="274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345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ложення про структурний підрозділ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tabs>
                <w:tab w:val="clear" w:pos="706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1.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2.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3.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left="0" w:firstLine="183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виконавче провадже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нструкції про виплату та доставку пенсій, соціальних допомог національним оператором поштового зв’язку, затвердженої наказом Міністерства транспорту та зв’язку України, Міністерства праці та соціальної політики України 28.04.2009 № 464/156, постановою правління Пенсійного фонду України 28.04.2009 № 14-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0">
    <w:name w:val="WW8Num2z0"/>
    <w:qFormat/>
    <w:rPr>
      <w:lang w:val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kern w:val="0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4:00Z</dcterms:created>
  <dc:creator>Веселова</dc:creator>
  <dc:description/>
  <cp:keywords/>
  <dc:language>en-US</dc:language>
  <cp:lastModifiedBy>KLARUS</cp:lastModifiedBy>
  <cp:lastPrinted>2019-03-25T14:07:00Z</cp:lastPrinted>
  <dcterms:modified xsi:type="dcterms:W3CDTF">2019-07-24T11:21:00Z</dcterms:modified>
  <cp:revision>12</cp:revision>
  <dc:subject/>
  <dc:title>                                                          Додаток 12</dc:title>
</cp:coreProperties>
</file>