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right="-141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методології та організації роботи з обслуговування громадян управління обслуговування громадян, тимчасово, на період соціальної відпустки для догляду за дитиною до досягнення нею трирічного віку основного працівник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равильне застосування законодавства у сфері пенсійного забезпечення в головному управлінні та його структурних підрозділах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 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моніторинг та оцінку якості обслуговування громадян, вживає заходів щодо усунення виявлених недолік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  <w:tab w:val="left" w:pos="677" w:leader="none"/>
              </w:tabs>
              <w:ind w:firstLine="391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Узагальнює практику роботи структурних підрозділів обслуговування громадян головного управлі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систематизацію і ведення інформаційно-довідкової бази законодавства у сфері пенсійного забезпече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 Надає методичну, а при необхідності, практичну допомогу структурним підрозділам управління обслуговування громадян головного управління з питань прийому та обслуговування громадян, вживає заходів щодо виявлення проблемних аспектів в організації роботи з обслуговування громадян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 xml:space="preserve">7. 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  Здійснює документування та аналіз 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 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 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1. 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8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/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1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7-24T11:21:00Z</dcterms:modified>
  <cp:revision>8</cp:revision>
  <dc:subject/>
  <dc:title>                                                          Додаток 12</dc:title>
</cp:coreProperties>
</file>