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сектору з питань виплати пенсій № 1 управління з питань виплати пенсій (розташування робочого місця в м. Бобровиця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535" w:leader="none"/>
              </w:tabs>
              <w:snapToGrid w:val="false"/>
              <w:spacing w:before="0" w:after="0"/>
              <w:ind w:firstLine="393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відкриття, ведення та закриття особових рахунків та їх збереж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ки сум, які належать до випла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ає суми доплат пенсій за минулі період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утримання з пенсій аліментів та інших відрахувань та веде їх облі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контроль за правильністю та своєчасністю виплати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ок допомоги на поховання та недоодержаних сум пенсій померлих пенсіонер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писує поштові перекази та разові доруч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облік перепл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отує  інформаційні та аналітичні матеріали з питань, віднесених до його компетенц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lang w:val="uk-UA"/>
              </w:rPr>
              <w:t>Вносить пропозиції керівництву щодо удосконалення роботи сектор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firstLine="142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0" w:firstLine="183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4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7-24T11:23:00Z</dcterms:modified>
  <cp:revision>8</cp:revision>
  <dc:subject/>
  <dc:title>                                                          Додаток 12</dc:title>
</cp:coreProperties>
</file>