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24.07.2019 </w:t>
            </w:r>
            <w:r>
              <w:rPr>
                <w:bCs/>
                <w:color w:val="000000"/>
                <w:lang w:val="uk-UA"/>
              </w:rPr>
              <w:t>№ 1130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>головного спеціаліс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ідділу контрольно-перевірочної робот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№ 1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контрольно-перевірочної роботи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 xml:space="preserve">Відповідно до посадової інструкції: 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оведення перевірок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авильності нарахування, обчислення, повноти і своєчасності сплати страхових та інших платежів, контроль за нарахуванням та сплатою яких покладено на Фонд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правильності сплати збору на загальнообов’язкове державне пенсійне страхування з окремих видів господарських операці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документів, виданих для призначення пенсі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цільового використання коштів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rFonts w:cs="Tahoma"/>
                <w:lang w:val="uk-UA" w:bidi="zxx"/>
              </w:rPr>
              <w:t>Здійснення документального оформлення результатів контрольних заходів.</w:t>
            </w:r>
          </w:p>
          <w:p>
            <w:pPr>
              <w:pStyle w:val="Style19"/>
              <w:numPr>
                <w:ilvl w:val="0"/>
                <w:numId w:val="1"/>
              </w:numPr>
              <w:suppressAutoHyphens w:val="true"/>
              <w:spacing w:before="0" w:after="0"/>
              <w:ind w:left="0" w:firstLine="393"/>
              <w:contextualSpacing/>
              <w:jc w:val="both"/>
              <w:rPr>
                <w:rFonts w:cs="Tahoma"/>
                <w:lang w:val="uk-UA" w:bidi="zxx"/>
              </w:rPr>
            </w:pPr>
            <w:r>
              <w:rPr>
                <w:lang w:val="uk-UA"/>
              </w:rPr>
              <w:t>Винесення приписів щодо усунення порушень, виявлених під час контрольних заходів та контроль їх виконання</w:t>
            </w:r>
            <w:r>
              <w:rPr>
                <w:rFonts w:cs="Tahoma"/>
                <w:lang w:val="uk-UA" w:bidi="zxx"/>
              </w:rPr>
              <w:t xml:space="preserve">.   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07 серп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8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 xml:space="preserve">о 09:00 13 серп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юдвик Наталія Анатолі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>бажано економічна</w:t>
            </w:r>
            <w:r>
              <w:rPr>
                <w:shd w:fill="FFFFFF" w:val="clear"/>
              </w:rPr>
              <w:t>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03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360" w:hanging="319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uppressAutoHyphens w:val="true"/>
              <w:spacing w:before="0" w:after="0"/>
              <w:ind w:left="360" w:hanging="319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19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41" w:hanging="0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бір на обов’язкове державне пенсійне страхування”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325" w:leader="none"/>
              </w:tabs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507" w:leader="none"/>
              </w:tabs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“Про деякі питання проведення заходів державного нагляду (контролю) у сфері господарської діяльності” від 04.11.2015 року № 902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507" w:leader="none"/>
              </w:tabs>
              <w:spacing w:before="0" w:after="0"/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ції про виплату та доставку пенсій, соціальних допомог національним оператором поштового зв’язку, затвердженої наказом Міністерства транспорту та зв’язку України, Міністерством праці та соціальної політики України від 28.04.2009 року № 464/156, постановою правління Пенсійного фонду України від 28.04.2009 № 14-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41" w:leader="none"/>
                <w:tab w:val="left" w:pos="467" w:leader="none"/>
              </w:tabs>
              <w:ind w:left="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анови Кабінету Міністрів України від 23 липня 2014 року № 280 </w:t>
            </w:r>
            <w:r>
              <w:rPr/>
              <w:t>“</w:t>
            </w:r>
            <w:r>
              <w:rPr>
                <w:lang w:val="uk-UA"/>
              </w:rPr>
              <w:t>Про затвердження Положення про Пенсійний фонд України</w:t>
            </w:r>
            <w:r>
              <w:rPr/>
              <w:t>”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747" w:hanging="432"/>
      </w:pPr>
      <w:rPr>
        <w:rFonts w:cs="Tahoma"/>
        <w:lang w:val="uk-UA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9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3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99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6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5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7-24T11:12:00Z</dcterms:modified>
  <cp:revision>6</cp:revision>
  <dc:subject/>
  <dc:title>                                                          Додаток 12</dc:title>
</cp:coreProperties>
</file>