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</w:rPr>
              <w:t xml:space="preserve">24.07.2019 </w:t>
            </w:r>
            <w:r>
              <w:rPr>
                <w:bCs/>
                <w:color w:val="000000"/>
                <w:lang w:val="uk-UA"/>
              </w:rPr>
              <w:t>№ 1130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right="-141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  <w:lang w:val="uk-UA"/>
        </w:rPr>
        <w:t>провідного спеціаліста Чернігівського відділу обслуговування громадян № 2 (сервісний центр) управління обслуговування громадян, тимчасово, на період соціальної відпустки для догляду за дитиною до досягнення нею трирічного віку основного працівника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93"/>
              <w:contextualSpacing/>
              <w:jc w:val="both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  <w:t xml:space="preserve">Відповідно до посадової інструкції: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393"/>
              <w:jc w:val="both"/>
              <w:rPr/>
            </w:pPr>
            <w:r>
              <w:rPr/>
              <w:t>1. Забезпечує надання послуг громадянам з метою вирішення питань, з якими вони звертаються до управління стаціонарно, на виїзному прийомі, дистанційно, а також надання послуг в електронній формі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393"/>
              <w:jc w:val="both"/>
              <w:rPr/>
            </w:pPr>
            <w:r>
              <w:rPr/>
              <w:t>2. Надає роз'яснення, консультації з питань пенсійного забезпечення, з питань одержання інформації з Державного реєстру загальнообов'язкового державного соціального страхування, розгляду заяв та звернень громадян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68" w:leader="none"/>
              </w:tabs>
              <w:ind w:firstLine="393"/>
              <w:jc w:val="both"/>
              <w:rPr/>
            </w:pPr>
            <w:r>
              <w:rPr/>
              <w:t>3.   Здійснює прийом документів для призначення, перерахунку та виплати пенсій, для оформлення допомоги на поховання, внесення змін до пенсійних справ громадян, передбачених чинним законодавством, надання у разі потреби консультацій і допомоги у заповненні документів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68" w:leader="none"/>
              </w:tabs>
              <w:ind w:firstLine="393"/>
              <w:jc w:val="both"/>
              <w:rPr/>
            </w:pPr>
            <w:r>
              <w:rPr/>
              <w:t>4.  Здійснює видачу довідок з Реєстру застрахованих осіб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3"/>
              <w:jc w:val="both"/>
              <w:rPr/>
            </w:pPr>
            <w:r>
              <w:rPr/>
              <w:t>5.   Здійснює прийом заяв на виготовлення пенсійних посвідчень та свідоцтв про загальнообов'язкове державне пенсійне страхування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3"/>
              <w:jc w:val="both"/>
              <w:rPr/>
            </w:pPr>
            <w:r>
              <w:rPr/>
              <w:t>6. Здійснює реєстрацію звернень громадян в Підсистемі “Звернення” ІКІС ПФУ 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3"/>
              <w:jc w:val="both"/>
              <w:rPr/>
            </w:pPr>
            <w:r>
              <w:rPr/>
              <w:t>7. Забезпечує передачу прийнятих пакетів документів, сформованих за наданими послугами для їх опрацювання за належністю до структурних підрозділів, до повноважень яких належить вирішення питання, в межах одного робочого дня, з обов'язковою документальною фіксацією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3"/>
              <w:jc w:val="both"/>
              <w:rPr/>
            </w:pPr>
            <w:r>
              <w:rPr/>
              <w:t>8. Здійснює видачу разових доручень для виплати допомоги на поховання, дозволів на виплату пенсії в разі термінової потреби, в разі виплати пенсії по довіреності та інші довідки, виписки, розпорядження про призначення/перерахунок пенсії, повідомлення на вимогу одержувачів пенсій та допомог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3"/>
              <w:jc w:val="both"/>
              <w:rPr/>
            </w:pPr>
            <w:r>
              <w:rPr/>
              <w:t>9. Забезпечує облік, зберігання та видачу пенсійних посвідчень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3"/>
              <w:jc w:val="both"/>
              <w:rPr/>
            </w:pPr>
            <w:r>
              <w:rPr/>
              <w:t>10. Здійснює реєстрацію користувачів на Веб-порталі електронних послуг Пенсійного фонду України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3"/>
              <w:jc w:val="both"/>
              <w:rPr/>
            </w:pPr>
            <w:r>
              <w:rPr/>
              <w:t xml:space="preserve">11. У межах своєї компетенції розглядає та бере участь у розгляді звернень, заяв та скарг громадян. 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3"/>
              <w:jc w:val="both"/>
              <w:rPr/>
            </w:pPr>
            <w:r>
              <w:rPr/>
              <w:t>12.  Надає послуги щодо видачі трудових книжок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3"/>
              <w:jc w:val="both"/>
              <w:rPr/>
            </w:pPr>
            <w:r>
              <w:rPr/>
              <w:t>13.  Надає необхідну довідкову інформацію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3"/>
              <w:jc w:val="both"/>
              <w:rPr/>
            </w:pPr>
            <w:r>
              <w:rPr/>
              <w:t>14. Здійснює запис на особистий прийом громадян до керівництва управління та керівників структурних підрозділів управління, які потребують спеціалізованих консультацій або звертаються до управління із скаргами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3"/>
              <w:jc w:val="both"/>
              <w:rPr/>
            </w:pPr>
            <w:r>
              <w:rPr/>
              <w:t>15.   Веде облік наданих послуг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3"/>
              <w:jc w:val="both"/>
              <w:rPr/>
            </w:pPr>
            <w:r>
              <w:rPr/>
              <w:t>16.   Здійснює документування та аналіз своєї діяльності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3"/>
              <w:jc w:val="both"/>
              <w:rPr/>
            </w:pPr>
            <w:r>
              <w:rPr/>
              <w:t>17.</w:t>
            </w:r>
            <w:r>
              <w:rPr>
                <w:lang w:val="uk-UA"/>
              </w:rPr>
              <w:t xml:space="preserve"> </w:t>
            </w:r>
            <w:r>
              <w:rPr/>
              <w:t>Разом з іншими структурними підрозділами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3"/>
              <w:jc w:val="both"/>
              <w:rPr/>
            </w:pPr>
            <w:r>
              <w:rPr/>
              <w:t>18. Забезпечує в межах своєї компетенції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Style19"/>
              <w:snapToGrid w:val="false"/>
              <w:spacing w:before="0" w:after="0"/>
              <w:ind w:firstLine="391"/>
              <w:jc w:val="both"/>
              <w:rPr>
                <w:rFonts w:eastAsia="Times New Roman CYR"/>
                <w:lang w:val="uk-UA" w:eastAsia="zxx" w:bidi="zxx"/>
              </w:rPr>
            </w:pPr>
            <w:r>
              <w:rPr/>
              <w:t>19. В межах своєї компетенції бере участь у проведенні семінарів, інших навчальних заходів з працівниками управління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469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роково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Особа, яка виявила бажання взяти участь у конкурсі, подає (особисто або поштою) конкурсній комісії такі документ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копію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2) письмову заяву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3) письмову заяву, в якій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</w:t>
            </w:r>
            <w:bookmarkStart w:id="2" w:name="n74"/>
            <w:bookmarkEnd w:id="2"/>
            <w:r>
              <w:rPr>
                <w:lang w:val="uk-UA"/>
              </w:rPr>
              <w:t xml:space="preserve"> копію (копії) документа (документів) про осві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) </w:t>
            </w:r>
            <w:bookmarkStart w:id="3" w:name="n76"/>
            <w:bookmarkStart w:id="4" w:name="n75"/>
            <w:bookmarkEnd w:id="3"/>
            <w:bookmarkEnd w:id="4"/>
            <w:r>
              <w:rPr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у особову картку встановленого зразка</w:t>
            </w:r>
            <w:bookmarkStart w:id="5" w:name="n77"/>
            <w:bookmarkEnd w:id="5"/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) декларацію особи, уповноваженої на виконання функцій держави або місцевого самоврядування за 2018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07 серп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82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13 серп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Людвик Наталія Анатолі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, юридич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4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Досвід роботи з офісними пакетами (Microsoft Office, LibreOffice, OpenOffice).  Досвід робо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223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03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suppressAutoHyphens w:val="true"/>
              <w:spacing w:before="0" w:after="0"/>
              <w:ind w:firstLine="41"/>
              <w:rPr/>
            </w:pPr>
            <w:r>
              <w:rPr>
                <w:lang w:val="uk-UA"/>
              </w:rPr>
              <w:t>1.  Кодексу законів про працю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2.  Закону України “Про очищення влади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3.  Закону України “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firstLine="41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захист персональних даних”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звернення громадян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/>
              <w:t>“</w:t>
            </w:r>
            <w:r>
              <w:rPr>
                <w:lang w:val="uk-UA"/>
              </w:rPr>
              <w:t>Про загальнообов’язкове державне пенсійне страхування</w:t>
            </w:r>
            <w:r>
              <w:rPr/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lang w:val="uk-UA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рокуратур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lang w:val="uk-UA"/>
              </w:rPr>
              <w:t>Закону України “Про судоустрій і статус суддів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lang w:val="uk-UA"/>
              </w:rPr>
              <w:t xml:space="preserve">Закону України “Про </w:t>
            </w:r>
            <w:r>
              <w:rPr/>
              <w:t>пенсії за особливі заслуги перед Україною</w:t>
            </w:r>
            <w:r>
              <w:rPr>
                <w:lang w:val="uk-UA"/>
              </w:rPr>
              <w:t>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лужбу в органах місцевого самовряд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збір на обов’язкове державне пенсійне страхування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  <w:tab w:val="left" w:pos="467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>Постанови правління Пенсійного фонду України від 30.07.2015            № 13-1 «Про організацію прийому та обслуговування осіб, які звертаються до органів Пенсійного фонду України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  <w:tab w:val="left" w:pos="467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</w:t>
            </w:r>
            <w:r>
              <w:rPr/>
              <w:t> </w:t>
            </w:r>
            <w:r>
              <w:rPr>
                <w:lang w:val="uk-UA"/>
              </w:rPr>
              <w:t>28-2 (зареєстрованого в Міністерстві юстиції України 15.01.2015 №</w:t>
            </w:r>
            <w:r>
              <w:rPr/>
              <w:t> </w:t>
            </w:r>
            <w:r>
              <w:rPr>
                <w:lang w:val="uk-UA"/>
              </w:rPr>
              <w:t>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uk-UA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ndale Sans UI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31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7-24T11:26:00Z</dcterms:modified>
  <cp:revision>7</cp:revision>
  <dc:subject/>
  <dc:title>                                                          Додаток 12</dc:title>
</cp:coreProperties>
</file>