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172200</wp:posOffset>
                </wp:positionV>
                <wp:extent cx="11430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86pt;width:89.95pt;height:35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9479280" cy="6733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9280" cy="673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2:29:00Z</dcterms:created>
  <dc:creator>MashaInet</dc:creator>
  <dc:description/>
  <cp:keywords/>
  <dc:language>en-US</dc:language>
  <cp:lastModifiedBy>HP</cp:lastModifiedBy>
  <dcterms:modified xsi:type="dcterms:W3CDTF">2019-08-12T12:31:00Z</dcterms:modified>
  <cp:revision>2</cp:revision>
  <dc:subject/>
  <dc:title/>
</cp:coreProperties>
</file>