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</w:rPr>
        <w:t xml:space="preserve">головного спеціаліста Чернігівського відділу обслуговування  громадян № 2 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сервісний центр) управління обслуговування громадян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2:00Z</dcterms:modified>
  <cp:revision>5</cp:revision>
  <dc:subject/>
  <dc:title>                                                          Додаток 12</dc:title>
</cp:coreProperties>
</file>