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 Чернігівського відділу обслуговування  громадян № 2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ервісний центр) управління обслуговування громадян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9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3:00Z</dcterms:modified>
  <cp:revision>5</cp:revision>
  <dc:subject/>
  <dc:title>                                                          Додаток 12</dc:title>
</cp:coreProperties>
</file>