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Сновського сектору обслуговування громадян (сервісний центр) управління обслуговування громадян (розташування робочого місця в м. Сновськ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4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5:00Z</dcterms:modified>
  <cp:revision>6</cp:revision>
  <dc:subject/>
  <dc:title>                                                          Додаток 12</dc:title>
</cp:coreProperties>
</file>