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сектору з питань перерахунків пенсій № 3 управління застосування пенсійного законодавства (розташування робочого місця в м. Новгород-Сіверський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ймає рішення про перерахунок пенсій та  рішення про відмову в перерахунку пенсій відповідно до законодавства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риймає рішення про перерахунок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ерерахунків пенсій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Проводить аналіз сканованих документів пенсійної справи. Перевіряє право, наявність документів та відповідної інформації, що підтверджують право особи на ту чи іншу виплату або надбавку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7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8. Надає консультативну допомогу підприємствам, установам, організаціям,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9. Отримує довідки МСЕК (повторні), які надходять з медико-соціальних експертних комісій.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lang w:val="uk-UA"/>
              </w:rPr>
              <w:t>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3.  Ініціює проведення перевірок обгрунтованості видачі документів, наданих для перерахунків пенсій відповідно д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15. В разі необхідності, в межах своєї компетенції, приймає участь в розгляді звернень громадян.            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7.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8. Складає та аналізує, в установленому порядку звітність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9</w:t>
            </w:r>
            <w:r>
              <w:rPr>
                <w:lang w:val="uk-UA"/>
              </w:rPr>
              <w:t>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судоустрій і статус суддів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ї за особливі заслуги перед Україною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на 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22-1 (зі змінами)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го в Міністерстві юстиції України 15.01.2015 № 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4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5:00Z</dcterms:modified>
  <cp:revision>6</cp:revision>
  <dc:subject/>
  <dc:title>                                                          Додаток 12</dc:title>
</cp:coreProperties>
</file>