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відділу з питань виплати пенсій № 1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з питань виплати пенсій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firstLine="142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537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537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0" w:firstLine="183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1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7:00Z</dcterms:modified>
  <cp:revision>6</cp:revision>
  <dc:subject/>
  <dc:title>                                                          Додаток 12</dc:title>
</cp:coreProperties>
</file>