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відділу з питань виплати пенсій № 1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з питань виплати пенсій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bCs/>
                <w:color w:val="000000"/>
                <w:lang w:val="uk-UA"/>
              </w:rPr>
              <w:t>Здійснює відкриття, ведення та закриття особових рахунків та їх збереж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ки сум, які належать до випла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значає суми доплат пенсій за минулі період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утримання з пенсій аліментів та інших відрахувань та веде їх облі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контроль за правильністю та своєчасністю виплати пенсій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водить розрахунок допомоги на поховання та недоодержаних сум пенсій померлих пенсіонер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писує поштові перекази та разові доруче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Здійснює облік перепла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отує  інформаційні та аналітичні матеріали з питань, віднесених до його компетенції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535" w:leader="none"/>
                <w:tab w:val="left" w:pos="735" w:leader="none"/>
                <w:tab w:val="left" w:pos="1276" w:leader="none"/>
              </w:tabs>
              <w:ind w:left="0" w:firstLine="340"/>
              <w:jc w:val="both"/>
              <w:rPr/>
            </w:pPr>
            <w:r>
              <w:rPr>
                <w:lang w:val="uk-UA"/>
              </w:rPr>
              <w:t>Вносить пропозиції керівництву щодо удосконалення роботи відділу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firstLine="142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tabs>
                <w:tab w:val="clear" w:pos="706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1.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2.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firstLine="183"/>
              <w:rPr>
                <w:lang w:val="uk-UA"/>
              </w:rPr>
            </w:pPr>
            <w:r>
              <w:rPr>
                <w:lang w:val="uk-UA"/>
              </w:rPr>
              <w:t>3.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suppressAutoHyphens w:val="true"/>
              <w:spacing w:before="0" w:after="0"/>
              <w:ind w:left="720" w:hanging="537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467" w:leader="none"/>
              </w:tabs>
              <w:ind w:left="720" w:hanging="537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виконавче провадження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25" w:leader="none"/>
                <w:tab w:val="left" w:pos="360" w:leader="none"/>
                <w:tab w:val="left" w:pos="467" w:leader="none"/>
              </w:tabs>
              <w:ind w:left="0" w:firstLine="18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а праці та соціальної політики України 28.04.2009 № 464/156, постановою правління Пенсійного фонду України 28.04.2009 № 14-1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0" w:firstLine="183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ndale Sans U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kern w:val="0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2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8:00Z</dcterms:modified>
  <cp:revision>5</cp:revision>
  <dc:subject/>
  <dc:title>                                                          Додаток 12</dc:title>
</cp:coreProperties>
</file>