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виплати пенсій № 4 управління з питань виплати пенсій (розташування робочого місця в м. Прилуки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bCs/>
                <w:color w:val="000000"/>
                <w:lang w:val="uk-UA"/>
              </w:rPr>
              <w:t>Здійснює відкриття, ведення та закриття особових рахунків та їх збереж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ки сум, які належать до випла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значає суми доплат пенсій за минулі період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утримання з пенсій аліментів та інших відрахувань та веде їх облі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контроль за правильністю та своєчасністю виплати пенсі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ок допомоги на поховання та недоодержаних сум пенсій померлих пенсіонер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писує поштові перекази та разові доруч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облік перепла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отує  інформаційні та аналітичні матеріали з питань, віднесених до його компетенції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lang w:val="uk-UA"/>
              </w:rPr>
              <w:t>Вносить пропозиції керівництву щодо удосконалення роботи відділу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firstLine="142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tabs>
                <w:tab w:val="clear" w:pos="706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1.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2.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3.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left="720" w:hanging="537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ind w:left="720" w:hanging="537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виконавче провадж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струкції про виплату та доставку пенсій, соціальних допомог національним оператором поштового зв’язку, затвердженої наказом Міністерства транспорту та зв’язку України, Міністерства праці та соціальної політики України 28.04.2009 № 464/156, постановою правління Пенсійного фонду України 28.04.2009 № 14-1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0" w:firstLine="183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ndale Sans UI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1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9:00Z</dcterms:modified>
  <cp:revision>7</cp:revision>
  <dc:subject/>
  <dc:title>                                                          Додаток 12</dc:title>
</cp:coreProperties>
</file>