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  <w:lang w:val="ru-RU"/>
              </w:rPr>
              <w:t xml:space="preserve">25.09.2019 </w:t>
            </w:r>
            <w:r>
              <w:rPr>
                <w:bCs/>
                <w:color w:val="000000"/>
                <w:lang w:val="uk-UA"/>
              </w:rPr>
              <w:t>№ 1430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</w:rPr>
        <w:t xml:space="preserve">головного спеціаліста Чернігівського відділу обслуговування  громадян № 2 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сервісний центр) управління обслуговування громадян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 xml:space="preserve"> </w:t>
            </w:r>
            <w:r>
              <w:rPr/>
              <w:t>Забезпечує надання послуг громадянам з метою вирішення питань, з якими вони звертаються до управління стаціонарно, на виїзному прийомі, дистанційно, а також надання послуг в електронній формі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</w:t>
            </w:r>
            <w:r>
              <w:rPr/>
              <w:t>Надає роз'яснення, консультації з питань пенсійного забезпечення, з питань одержання інформації з Державного реєстру загальнообов'язкового державного соціального страхування, розгляду заяв та звернень громадян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документів для призначення, перерахунку та виплати пенсій, для оформлення допомоги на поховання, внесення змін до пенсійних справ громадян, передбачених чинним законодавством, надання у разі потреби консультацій і допомоги у заповненні документів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4. Здійснює видачу довідок з Реєстру застрахованих осіб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5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заяв на виготовлення пенсійних посвідчень та свідоцтв про загальнообов'язкове державне пенсійне страхування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звернень громадян в Підсистемі “Звернення” ІКІС ПФУ 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7.</w:t>
            </w:r>
            <w:r>
              <w:rPr>
                <w:lang w:val="uk-UA"/>
              </w:rPr>
              <w:t xml:space="preserve"> </w:t>
            </w:r>
            <w:r>
              <w:rPr/>
              <w:t>Забезпечує передачу прийнятих пакетів документів, сформованих за наданими послугами для їх опрацювання за належністю до структурних підрозділів, до повноважень яких належить вирішення питання, в межах одного робочого дня, з обов'язковою документальною фіксаціє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8.</w:t>
            </w:r>
            <w:r>
              <w:rPr>
                <w:lang w:val="uk-UA"/>
              </w:rPr>
              <w:t xml:space="preserve"> </w:t>
            </w:r>
            <w:r>
              <w:rPr/>
              <w:t>Здійснює видачу разових доручень для виплати допомоги на поховання, дозволів на виплату пенсії в разі термінової потреби, в разі виплати пенсії по довіреності та інші довідки, виписки, розпорядження про призначення/перерахунок пенсії, повідомлення на вимогу одержувачів пенсій та допомо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9.</w:t>
            </w:r>
            <w:r>
              <w:rPr>
                <w:lang w:val="uk-UA"/>
              </w:rPr>
              <w:t xml:space="preserve"> </w:t>
            </w:r>
            <w:r>
              <w:rPr/>
              <w:t>Забезпечує облік, зберігання та видачу пенсійних посвідчень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0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користувачів на Веб-порталі електронних послуг Пенсійного фонду Україн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1.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межах своєї компетенції розглядає та бере участь у розгляді звернень, заяв та скарг громадян. 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2.</w:t>
            </w:r>
            <w:r>
              <w:rPr>
                <w:lang w:val="uk-UA"/>
              </w:rPr>
              <w:t xml:space="preserve"> </w:t>
            </w:r>
            <w:r>
              <w:rPr/>
              <w:t>Надає послуги щодо видачі трудових книжок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3.</w:t>
            </w:r>
            <w:r>
              <w:rPr>
                <w:lang w:val="uk-UA"/>
              </w:rPr>
              <w:t xml:space="preserve"> </w:t>
            </w:r>
            <w:r>
              <w:rPr/>
              <w:t>Надає необхідну довідкову інформаці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4.</w:t>
            </w:r>
            <w:r>
              <w:rPr>
                <w:lang w:val="uk-UA"/>
              </w:rPr>
              <w:t xml:space="preserve"> </w:t>
            </w:r>
            <w:r>
              <w:rPr/>
              <w:t>Здійснює запис на особистий прийом громадян до керівництва управління та керівників структурних підрозділів управління, які потребують спеціалізованих консультацій або звертаються до управління із скаргам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5.</w:t>
            </w:r>
            <w:r>
              <w:rPr>
                <w:lang w:val="uk-UA"/>
              </w:rPr>
              <w:t xml:space="preserve"> </w:t>
            </w:r>
            <w:r>
              <w:rPr/>
              <w:t>Веде облік наданих послу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6.</w:t>
            </w:r>
            <w:r>
              <w:rPr>
                <w:lang w:val="uk-UA"/>
              </w:rPr>
              <w:t xml:space="preserve"> </w:t>
            </w:r>
            <w:r>
              <w:rPr/>
              <w:t>Здійснює документування та аналіз своєї діяльності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7.</w:t>
            </w:r>
            <w:r>
              <w:rPr>
                <w:lang w:val="uk-UA"/>
              </w:rPr>
              <w:t xml:space="preserve"> </w:t>
            </w:r>
            <w:r>
              <w:rPr/>
              <w:t>Разом з іншими структурними підрозділами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8.</w:t>
            </w:r>
            <w:r>
              <w:rPr>
                <w:lang w:val="uk-UA"/>
              </w:rPr>
              <w:t xml:space="preserve"> </w:t>
            </w:r>
            <w:r>
              <w:rPr/>
              <w:t>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/>
              <w:t>19.</w:t>
            </w:r>
            <w:r>
              <w:rPr>
                <w:lang w:val="uk-UA"/>
              </w:rPr>
              <w:t xml:space="preserve"> </w:t>
            </w:r>
            <w:r>
              <w:rPr/>
              <w:t>В межах своєї компетенції бере участь у проведенні семінарів, інших навчальних заходів з працівниками управління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подає конкурсній комісії через Єдиний портал вакансій державної служби НАДС таку інформацію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2) резюме за формою згідно з додатком 2</w:t>
            </w:r>
            <w:r>
              <w:rPr>
                <w:rFonts w:cs="Verdana"/>
                <w:vertAlign w:val="superscript"/>
                <w:lang w:val="uk-UA"/>
              </w:rPr>
              <w:t>1</w:t>
            </w:r>
            <w:r>
              <w:rPr>
                <w:rFonts w:cs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відомості про стаж роботи, стаж державної служби (за наявності), досвід роботи на відповідних посадах; 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pBdr/>
              <w:rPr>
                <w:rFonts w:cs="Verdana"/>
              </w:rPr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10 жовт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17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Вміння працювати з офісними пакетами (Microsoft Office, LibreOffice, OpenOffice). Вміння працюва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на 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станови правління Пенсійного фонду України від 30.07.2015            № 13-1 «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2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26T09:35:00Z</dcterms:modified>
  <cp:revision>4</cp:revision>
  <dc:subject/>
  <dc:title>                                                          Додаток 12</dc:title>
</cp:coreProperties>
</file>