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ектору з питань перерахунків пенсій № 4 управління застосування пенсійного законодавства (розташування робочого місця в м. Семенівка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467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5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5:00Z</dcterms:modified>
  <cp:revision>5</cp:revision>
  <dc:subject/>
  <dc:title>                                                          Додаток 12</dc:title>
</cp:coreProperties>
</file>