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3 управління застосування пенсійного законодав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467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9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5:00Z</dcterms:modified>
  <cp:revision>4</cp:revision>
  <dc:subject/>
  <dc:title>                                                          Додаток 12</dc:title>
</cp:coreProperties>
</file>