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  <w:lang w:val="ru-RU"/>
              </w:rPr>
              <w:t xml:space="preserve">25.09.2019 </w:t>
            </w:r>
            <w:r>
              <w:rPr>
                <w:bCs/>
                <w:color w:val="000000"/>
                <w:lang w:val="uk-UA"/>
              </w:rPr>
              <w:t>№ 1430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відділу з питань перерахунків пенсій № 13 управління застосування пенсійного законодавства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ймає рішення про перерахунок пенсій та  рішення про відмову в перерахунку пенсій відповідно до законодавства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ймає рішення про перерахунок пенсії за особливі заслуги перед Україною.</w:t>
            </w:r>
          </w:p>
          <w:p>
            <w:pPr>
              <w:pStyle w:val="TextBodyIndent"/>
              <w:spacing w:before="0" w:after="0"/>
              <w:ind w:left="0" w:firstLine="393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абезпечує дотримання термінів щодо перерахунків пенсій.</w:t>
            </w:r>
          </w:p>
          <w:p>
            <w:pPr>
              <w:pStyle w:val="TextBodyIndent"/>
              <w:spacing w:before="0" w:after="0"/>
              <w:ind w:left="0" w:firstLine="393"/>
              <w:jc w:val="both"/>
              <w:rPr/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/>
              <w:t>Проводить аналіз сканованих документів пенсійної справи. Перевіряє право, наявність документів та відповідної інформації, що підтверджують право особи на ту чи іншу виплату або надбавку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тує документи для передачі їх на розгляд Комісії з питань підтвердження стажу роботи на посадах, що дають право на призначення пенсій на пільгових умовах або за вислугу років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дійснює контроль щодо результатів проведення зустрічних перевірок довідок про стаж та заробітну плату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7. Бере участь у проведенні інформаційно-роз’яснювальної роботи з питань пенсійного забезпечення, в тому числі через засоби масової інформації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8. Надає консультативну допомогу підприємствам, установам, організаціям, з питань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 xml:space="preserve">9. Отримує довідки МСЕК (повторні), які надходять з медико-соціальних експертних комісій. 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rFonts w:eastAsia="Times New Roman"/>
                <w:lang w:val="uk-UA"/>
              </w:rPr>
              <w:t>10</w:t>
            </w:r>
            <w:r>
              <w:rPr>
                <w:lang w:val="uk-UA"/>
              </w:rPr>
              <w:t>. Проводить роботу по підготовці документів відповідно до міжнародних угод в галузі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1. Забезпечує відпрацювання заяв щодо запиту пенсійних справ у зв’язку зі зміною місця проживання одержувачів пенсій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2. Формує та веде пенсійні справи, забезпечує їх облік та зберіга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3.  Ініціює проведення перевірок обгрунтованості видачі документів, наданих для перерахунків пенсій відповідно до законодавства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4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 xml:space="preserve">15. В разі необхідності, в межах своєї компетенції, приймає участь в розгляді звернень громадян.             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6. Бере участь у проведенні семінарів, інших навчальних заходів з питань застосування норм пенсійного законодавства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7. Співпрацює з департаментом 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з питань призначення та перерахунків пенсій вимог законодавства під час перерахунку пенсій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8. Складає та аналізує, в установленому порядку звітність з питань пенсійного забезпечення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>
                <w:rFonts w:eastAsia="Times New Roman"/>
                <w:lang w:val="uk-UA"/>
              </w:rPr>
              <w:t>19</w:t>
            </w:r>
            <w:r>
              <w:rPr>
                <w:lang w:val="uk-UA"/>
              </w:rPr>
              <w:t>. Здійснює своєчасне надання розрахунків на покриття витрат Пенсійного фонду на виплату і доставку пенсій за віком, призначених на пільгових умовах відповідно до законодавства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подає конкурсній комісії через Єдиний портал вакансій державної служби НАДС таку інформацію: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2) резюме за формою згідно з додатком 2</w:t>
            </w:r>
            <w:r>
              <w:rPr>
                <w:rFonts w:cs="Verdana"/>
                <w:vertAlign w:val="superscript"/>
                <w:lang w:val="uk-UA"/>
              </w:rPr>
              <w:t>1</w:t>
            </w:r>
            <w:r>
              <w:rPr>
                <w:rFonts w:cs="Verdana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відомості про стаж роботи, стаж державної служби (за наявності), досвід роботи на відповідних посадах; 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pBdr/>
              <w:rPr>
                <w:rFonts w:cs="Verdana"/>
              </w:rPr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10 жовт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17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Вміння працювати з офісними пакетами (Microsoft Office, LibreOffice, OpenOffice). Вміння працюва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дексу законів про працю України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агальнообов’язкове державне пенсій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судоустрій і статус суддів”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 осіб, звільнених з військової служби та деяких інших осіб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ї за особливі заслуги перед Україною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очищення влад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 xml:space="preserve">Про захист персональних даних”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вернення громадян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бір та облік єдиного внеску на загальнообов’язкове державне соціаль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бір на обов’язкове державне пенсій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>Постанови Кабінету Міністрів України від 22.08.2018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 xml:space="preserve">№ 649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итання погашення заборгованості з пенсійних виплат за рішеннями суду</w:t>
            </w:r>
            <w:r>
              <w:rPr>
                <w:lang w:val="ru-RU"/>
              </w:rPr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, затвердженого постановою правління Пенсійного фонду України від 25.11.2005 №22-1 (зі змінами)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467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 28-2 (зареєстрованого в Міністерстві юстиції України 15.01.2015 № 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zxx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ndale Sans UI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30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26T09:36:00Z</dcterms:modified>
  <cp:revision>4</cp:revision>
  <dc:subject/>
  <dc:title>                                                          Додаток 12</dc:title>
</cp:coreProperties>
</file>