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535" w:leader="none"/>
              </w:tabs>
              <w:snapToGrid w:val="false"/>
              <w:spacing w:before="0" w:after="0"/>
              <w:ind w:firstLine="252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Додержується законодавства про пенсійне забезпечення військовослужбовців та деяких інших категорій громадя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Надає практичну допомогу іншим спеціалістам в підготовці відповідей на звернення громадян з питань призначення та перерахунків пенсі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</w:tabs>
              <w:ind w:left="0" w:firstLine="252"/>
              <w:jc w:val="both"/>
              <w:rPr/>
            </w:pPr>
            <w:r>
              <w:rPr>
                <w:lang w:val="uk-UA"/>
              </w:rPr>
              <w:t>Відповідно до одержаних розпоряджень керівництва готує документи службового листування з організаціями, установ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Реєструє заповнену згідно до установленого зразка заяву в журналі реєстрації рішень про призначення пенсі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ує зібрані документи і у строк до 10 днів після того, як вони підготовлені у необхідному обсязі, готує протокол про призначення (перерахунок) пенсії і ставить свій підпис. Вносить всі дані до електронної баз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отує, в разі потреби, рішення про відмову в призначенні пенсії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формовану пенсійну справу подає на перевірк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и виникненні питань, у ході вивчення документів для призначення пенсій, готує запити у відповідні інстанції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стійний контроль законності призначення та виплати надбавок на утриманців в разі працевлаштування пенсіонера, або визнання утриманця дитиною з інвалідніст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  <w:tab w:val="left" w:pos="677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и прийнятті на облік пенсійної справи внутрішньо переміщеної особи проводить контроль фактичного проживання особ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  <w:tab w:val="left" w:pos="677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значення та перерахунки пенсій за особливі заслуги перед Україною згідно з чинним законодав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  <w:tab w:val="left" w:pos="677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о проводить перерахунки пенсій на виконання рішень судів, надає відповіді на постанови та вимоги підрозділу примусового виконання рішень державної виконавчої служб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  <w:tab w:val="left" w:pos="677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чно працює над підвищенням кваліфікаційного рівня, вдосконаленням роботи та впровадженням її раціональних метод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  <w:tab w:val="left" w:pos="677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 виконання вимог інструкцій з охорони праці та протипожежної безпе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  <w:tab w:val="left" w:pos="677" w:leader="none"/>
              </w:tabs>
              <w:ind w:left="0" w:firstLine="252"/>
              <w:jc w:val="both"/>
              <w:rPr/>
            </w:pPr>
            <w:r>
              <w:rPr>
                <w:lang w:val="uk-UA"/>
              </w:rPr>
              <w:t>Надає інформацію про проведену роботу для подання у вищестоящі орг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  <w:tab w:val="left" w:pos="677" w:leader="none"/>
              </w:tabs>
              <w:ind w:left="0" w:firstLine="252"/>
              <w:jc w:val="both"/>
              <w:rPr/>
            </w:pPr>
            <w:r>
              <w:rPr>
                <w:lang w:val="uk-UA"/>
              </w:rPr>
              <w:t>Виконує функції іншого працівника відділу в разі його відсутності згідно з розподілом обов’язк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35" w:leader="none"/>
                <w:tab w:val="left" w:pos="677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функції за дорученням керівництва відділ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183"/>
              <w:rPr/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/>
            </w:pPr>
            <w:r>
              <w:rPr>
                <w:lang w:val="uk-UA"/>
              </w:rPr>
              <w:t>2. Закону України „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/>
            </w:pPr>
            <w:r>
              <w:rPr>
                <w:lang w:val="uk-UA"/>
              </w:rPr>
              <w:t>3. Закону України „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720" w:hanging="537"/>
              <w:rPr/>
            </w:pPr>
            <w:r>
              <w:rPr>
                <w:lang w:val="uk-UA"/>
              </w:rPr>
              <w:t xml:space="preserve">Закону України „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467" w:leader="none"/>
              </w:tabs>
              <w:ind w:left="720" w:hanging="537"/>
              <w:jc w:val="both"/>
              <w:rPr/>
            </w:pPr>
            <w:r>
              <w:rPr>
                <w:lang w:val="uk-UA"/>
              </w:rPr>
              <w:t>Закону України „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„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/>
            </w:pPr>
            <w:r>
              <w:rPr>
                <w:lang w:val="uk-UA"/>
              </w:rPr>
              <w:t>Закону України „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„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„Про збір на 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/>
            </w:pPr>
            <w:r>
              <w:rPr>
                <w:lang w:val="uk-UA"/>
              </w:rPr>
              <w:t>Закону України „Про виконавче провадження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  <w:tab w:val="left" w:pos="608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17.07.1992 № 393 „Про порядок обчислення вислуги років, призначення та виплати пенсій і грошової допомоги особам офіцерського складу, прапорщикам, мічманам, військовослужбовцям надстрокової служби та військової служби за контрактом, особам начальницького і рядового складу органів внутрішніх справ та членам їхніх сімей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467" w:leader="none"/>
                <w:tab w:val="left" w:pos="608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30.08.2017 № 704 „Про грошове забезпечення військовослужбовців, осіб рядового і начальницького складу та деяких інших осіб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467" w:leader="none"/>
                <w:tab w:val="left" w:pos="608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11.11.2015 № 988 „Про грошове забезпечення поліцейських Національної поліції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467" w:leader="none"/>
                <w:tab w:val="left" w:pos="608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22.08.2018 № 649 „Питання погашення заборгованості з пенсійних виплат за рішеннями суду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467" w:leader="none"/>
                <w:tab w:val="left" w:pos="608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07.11.2007 № 1294 „Про упорядкування структури та умов грошового забезпечення військовослужбовців, осіб рядового і начальницького складу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467" w:leader="none"/>
                <w:tab w:val="left" w:pos="608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Порядку подання та оформлення документів (перерахунку) пенсій відповідно до Закону України „Про пенсійне забезпечення осіб, звільнених з військової служби, та деяких інших осіб”, затвердженого постановою правління Пенсійного фонду України 30.01.2007  № 3-1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67" w:leader="none"/>
                <w:tab w:val="left" w:pos="608" w:leader="none"/>
                <w:tab w:val="left" w:pos="753" w:leader="none"/>
              </w:tabs>
              <w:suppressAutoHyphens w:val="true"/>
              <w:spacing w:before="0" w:after="0"/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21.02.2018 № 103 „Про перерахунок пенсій особам, які звільнені з військової служби, та деяким іншим категоріям осіб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467" w:leader="none"/>
                <w:tab w:val="left" w:pos="608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0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6:00Z</dcterms:modified>
  <cp:revision>5</cp:revision>
  <dc:subject/>
  <dc:title>                                                          Додаток 12</dc:title>
</cp:coreProperties>
</file>