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контрольно-перевірочної роботи № 1 управління контрольно-перевірочної роботи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Відповідно до посадової інструкції: 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оведення перевірок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Фонд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авильності сплати збору на загальнообов’язкове державне пенсійне страхування з окремих видів господарських операці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документів, виданих для призначення пенсі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цільового використання коштів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Здійснення документального оформлення результатів контрольних заход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677" w:leader="none"/>
              </w:tabs>
              <w:ind w:left="0" w:firstLine="393"/>
              <w:jc w:val="both"/>
              <w:rPr/>
            </w:pPr>
            <w:r>
              <w:rPr>
                <w:lang w:val="uk-UA"/>
              </w:rPr>
              <w:t>Винесення приписів щодо усунення порушень, виявлених під час контрольних заходів та контроль їх виконання</w:t>
            </w:r>
            <w:r>
              <w:rPr>
                <w:rFonts w:cs="Tahoma"/>
                <w:lang w:val="uk-UA" w:bidi="zxx"/>
              </w:rPr>
              <w:t xml:space="preserve">.   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Веб-системами ПФУ,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Verdana"/>
                <w:lang w:val="uk-UA"/>
              </w:rPr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   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lineRule="atLeast" w:line="12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исципліна і системність; самоорганізація та орієнтація на розвиток; емоційна стабільність; комунікабельність; 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>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“Про збір на обов’язкове державне пенсійне страхування”; 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>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и Кабінету Міністрів України від 23 липня 2014 року № 280 </w:t>
            </w:r>
            <w:r>
              <w:rPr>
                <w:lang w:val="ru-RU"/>
              </w:rPr>
              <w:t>“Про затвердження Положення про Пенсійний фонд України”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747" w:hanging="432"/>
      </w:pPr>
      <w:rPr>
        <w:rFonts w:cs="Tahoma"/>
        <w:lang w:val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9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ndale Sans UI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6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7:00Z</dcterms:modified>
  <cp:revision>5</cp:revision>
  <dc:subject/>
  <dc:title>                                                          Додаток 12</dc:title>
</cp:coreProperties>
</file>