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1 грудня відбувся перерахунок пенсій </w:t>
      </w:r>
    </w:p>
    <w:p>
      <w:pPr>
        <w:pStyle w:val="Normal"/>
        <w:ind w:firstLine="55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З першого грудня ц.р., у зв’язку із збільшенням прожиткового мінімуму для осіб, які втратили працездатність, визначеного законом, в області  проведений перерахунок пенсій 281,1 тис. особам. В результаті перерахунків збільшено розмір пенсій 177,1 тис. особам. Середній розмір підвищення становить 37,8 грн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це повідомив  начальник Головного управління Пенсійного фонду України в Чернігівській області Юрій Юрченко. 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ховані пенсії виплачуватимуться пенсіонерам у визначену їм дату починаючи з 4 грудня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ерерахунки проведено автоматизованим способом, тому звертатися до органів Пенсійного фонду не потрібно. Розмір підвищення розраховано індивідуально для кожного пенсіонера за документами, які містяться в пенсійній справі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Відповідно до Закону України “Про Державний бюджет України на 2020 рік” з 1 грудня підвищуються розміри прожиткового мінімуму для різних груп населення. Зокрема, розмір прожиткового мінімуму для осіб, які втратили працездатність, збільшується із 1712,00 до 1769,00 грн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Це є підставою для перерахунку мінімального розміру пенсії за віком, мінімальних пенсійних виплат, надбавок і підвищень до пенсій, розмір яких залежить від прожиткового мінімуму. З 1 грудня мінімальна пенсійна виплата не може бути нижчою за 1769,00 грн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Зростає мінімальний розмір пенсії за віком, по інвалідності та у зв'язку з втратою годувальника, пенсії військовослужбовцям та членам їх сімей, пенсії по інвалідності внаслідок аварії на ЧАЕС та щомісячна державна адресна допомога інвалідам з числа учасників ліквідації наслідків аварії на ЧАЕС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Також зростаю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а за понаднормовий стаж непрацюючим пенсіонерам відповідно до статті 28 Закону України «Про загальнообов’язкове державне пенсійне страхування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ії за особливі за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и на утриманців відповідно до Закону України “Про пенсійне забезпечення осіб, звільнених з військової служби та деяких інших осіб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учасникам бойових дій та особам з інвалідністю внаслідок війни, учасникам війни,  членам сімей ветеранів війни, щомісячна державна адресна допомога інвалідам війни та учасникам бойових дій, державна соціальна допомога на догляд інвалідам вій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жертвам нацистських переслідувань і членам їх сім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а шахтарям, на яких поширюється дія Закону України «Про підвищення престижності шахтарської праці».</w:t>
      </w:r>
    </w:p>
    <w:p>
      <w:pPr>
        <w:pStyle w:val="TextBody"/>
        <w:ind w:firstLine="600"/>
        <w:rPr/>
      </w:pPr>
      <w:r>
        <w:rPr>
          <w:b w:val="false"/>
          <w:szCs w:val="28"/>
          <w:lang w:val="uk-UA"/>
        </w:rPr>
        <w:t>Виходячи із розміру прожиткового мінімуму на одну особу в розрахунку на місяць з 01.12.2020 - 2189,00 грн. (був 2118,00 грн.). проведено перерахунок надбавки, передбаченої Законом України “Про донорство крові та її компонентів”, розмір надбавки склав — 218,90 грн. (був 211,80 грн.).</w:t>
      </w:r>
    </w:p>
    <w:sectPr>
      <w:type w:val="nextPage"/>
      <w:pgSz w:w="11906" w:h="16838"/>
      <w:pgMar w:left="1701" w:right="567" w:gutter="0" w:header="0" w:top="1134" w:footer="0" w:bottom="44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0" w:right="537" w:hanging="576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54" w:right="537" w:hanging="72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57" w:right="0" w:hanging="864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1" w:right="254" w:hanging="1008"/>
      <w:jc w:val="both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5" w:right="254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7" w:right="0" w:hanging="1296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91" w:right="0" w:hanging="14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val="clear" w:fill="FFFFFF"/>
      <w:ind w:left="1608" w:right="0" w:hanging="1584"/>
      <w:jc w:val="center"/>
      <w:outlineLvl w:val="8"/>
    </w:pPr>
    <w:rPr>
      <w:color w:val="000000"/>
      <w:spacing w:val="4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іперпосилання"/>
    <w:basedOn w:val="1"/>
    <w:qFormat/>
    <w:rPr>
      <w:color w:val="0000FF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Маркери списку"/>
    <w:qFormat/>
    <w:rPr>
      <w:rFonts w:ascii="OpenSymbol" w:hAnsi="OpenSymbol" w:eastAsia="OpenSymbol" w:cs="OpenSymbol"/>
    </w:rPr>
  </w:style>
  <w:style w:type="character" w:styleId="Datepost">
    <w:name w:val="date_po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FR2">
    <w:name w:val="FR2"/>
    <w:qFormat/>
    <w:pPr>
      <w:widowControl w:val="false"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36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14">
    <w:name w:val="Цитата1"/>
    <w:basedOn w:val="Normal"/>
    <w:qFormat/>
    <w:pPr>
      <w:ind w:left="1134" w:right="537" w:hanging="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851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  <w:lang w:val="ru-RU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0</TotalTime>
  <Application>LibreOffice/7.4.7.2$Linux_X86_64 LibreOffice_project/40$Build-2</Application>
  <AppVersion>15.0000</AppVersion>
  <Pages>1</Pages>
  <Words>355</Words>
  <Characters>2288</Characters>
  <CharactersWithSpaces>26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7:00Z</dcterms:created>
  <dc:creator>insp10</dc:creator>
  <dc:description/>
  <dc:language>uk-UA</dc:language>
  <cp:lastModifiedBy>Ryabec</cp:lastModifiedBy>
  <cp:lastPrinted>2020-12-03T16:45:00Z</cp:lastPrinted>
  <dcterms:modified xsi:type="dcterms:W3CDTF">2020-12-07T14:31:00Z</dcterms:modified>
  <cp:revision>6</cp:revision>
  <dc:subject/>
  <dc:title> </dc:title>
</cp:coreProperties>
</file>