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63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</w:rPr>
              <w:t>вул. П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тницька, 83-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Страхування майна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665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8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Страхові по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квітень 2021 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Послуги з ремонту та технічного обслуговування кондиціонера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507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Послуги з ремонту і технічного обслуговування охолоджувальних установ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квітень 2021 рок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49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>.04.20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dcterms:modified xsi:type="dcterms:W3CDTF">2021-04-23T11:14:45Z</dcterms:modified>
  <cp:revision>111</cp:revision>
  <dc:subject/>
  <dc:title>Тендерний комітет головного управління</dc:title>
</cp:coreProperties>
</file>