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559"/>
        <w:gridCol w:w="1683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</w:rPr>
              <w:t>вул. П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ятницька, 83-А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Поточний ремонт автомобіля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501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Послуги з ремонту та технічного обслуговування кондиціонера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507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Послуги з ремонту і технічного обслуговування охолоджувальних установо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53 </w:t>
      </w:r>
      <w:r>
        <w:rPr>
          <w:bCs/>
          <w:sz w:val="28"/>
          <w:szCs w:val="28"/>
        </w:rPr>
        <w:t>від 05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dcterms:modified xsi:type="dcterms:W3CDTF">2021-05-05T13:29:38Z</dcterms:modified>
  <cp:revision>117</cp:revision>
  <dc:subject/>
  <dc:title>Тендерний комітет головного управління</dc:title>
</cp:coreProperties>
</file>