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4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69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</w:rPr>
              <w:t>вул. П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тницька, 83-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21212"/>
                <w:sz w:val="22"/>
                <w:szCs w:val="22"/>
                <w:highlight w:val="white"/>
                <w:lang w:val="uk-UA" w:eastAsia="uk-UA"/>
              </w:rPr>
              <w:t xml:space="preserve">Послуги з повірки газосигналізатора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код за ЄЗС ДК 021:2015 504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uk-UA" w:eastAsia="uk-UA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lang w:val="ru-RU" w:eastAsia="uk-UA"/>
              </w:rPr>
              <w:t xml:space="preserve">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Послуги з ремонту та технічного обслуговування кондиціонера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507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Послуги з ремонту і технічного обслуговування охолоджувальних установ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Виготовлення кошторисної документації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712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Архітектурні, інженерні та планувальні послуг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ідкриті торги,  травень 2021 року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ий код 71246000-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Виготовлення кошторисної документації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712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Архітектурні, інженерні та планувальні послуг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ідкриті торги,  травень 2021 року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ий код 71246000-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-142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мп’ютерні миші та клавіатури</w:t>
            </w:r>
            <w:r>
              <w:rPr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02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Комп’ютерне обладна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ідкриті торги,  травень 2021 року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 коди: комп’ютерні миші 30237410-6,</w:t>
            </w:r>
          </w:p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іатури 30237460-1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55 </w:t>
      </w:r>
      <w:r>
        <w:rPr>
          <w:bCs/>
          <w:sz w:val="28"/>
          <w:szCs w:val="28"/>
        </w:rPr>
        <w:t>від 11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dcterms:modified xsi:type="dcterms:W3CDTF">2021-05-11T12:08:50Z</dcterms:modified>
  <cp:revision>118</cp:revision>
  <dc:subject/>
  <dc:title>Тендерний комітет головного управління</dc:title>
</cp:coreProperties>
</file>