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 ДО РІЧНОГО ПЛАНУ ЗАКУПІВ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1 рік </w:t>
      </w:r>
    </w:p>
    <w:p>
      <w:pPr>
        <w:pStyle w:val="Normal"/>
        <w:jc w:val="center"/>
        <w:rPr/>
      </w:pPr>
      <w:r>
        <w:rPr/>
      </w:r>
    </w:p>
    <w:tbl>
      <w:tblPr>
        <w:tblW w:w="10370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15"/>
        <w:gridCol w:w="1471"/>
        <w:gridCol w:w="1417"/>
        <w:gridCol w:w="1559"/>
        <w:gridCol w:w="1723"/>
      </w:tblGrid>
      <w:tr>
        <w:trPr>
          <w:trHeight w:val="50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142"/>
              <w:ind w:left="-142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, місцезнаходження та ідентифікаціний код замовника в Єдиному державному реєстрі юридичних осіб, фізичних осіб - підприємців та громадських формувань, його категорія</w:t>
            </w:r>
          </w:p>
          <w:p>
            <w:pPr>
              <w:pStyle w:val="Normal"/>
              <w:spacing w:before="120" w:after="120"/>
              <w:ind w:left="-142"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142"/>
              <w:ind w:left="-142" w:right="0" w:hanging="0"/>
              <w:jc w:val="center"/>
              <w:rPr/>
            </w:pPr>
            <w:r>
              <w:rPr/>
      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142"/>
              <w:ind w:left="-142" w:right="0" w:hanging="0"/>
              <w:jc w:val="center"/>
              <w:rPr/>
            </w:pPr>
            <w:r>
              <w:rPr/>
              <w:t>Розмір бюджетного призначення та/або очікувана вартість предмета закупівлі</w:t>
            </w:r>
          </w:p>
          <w:p>
            <w:pPr>
              <w:pStyle w:val="Normal"/>
              <w:spacing w:before="120" w:after="120"/>
              <w:ind w:left="-14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142"/>
              <w:ind w:left="-142" w:right="0" w:hanging="0"/>
              <w:jc w:val="center"/>
              <w:rPr/>
            </w:pPr>
            <w:r>
              <w:rPr/>
              <w:t xml:space="preserve">Код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економічної класифікації видатків бюджету</w:t>
              </w:r>
            </w:hyperlink>
            <w:r>
              <w:rPr/>
              <w:t xml:space="preserve"> (для бюджетних коштів)</w:t>
            </w:r>
          </w:p>
          <w:p>
            <w:pPr>
              <w:pStyle w:val="Normal"/>
              <w:spacing w:before="120" w:after="120"/>
              <w:ind w:left="-14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142"/>
              <w:ind w:left="-142" w:right="0" w:hanging="0"/>
              <w:jc w:val="center"/>
              <w:rPr/>
            </w:pPr>
            <w:r>
              <w:rPr/>
              <w:t>Вид закупівлі та орієнтовний початок проведення</w:t>
            </w:r>
          </w:p>
          <w:p>
            <w:pPr>
              <w:pStyle w:val="Normal"/>
              <w:spacing w:before="120" w:after="120"/>
              <w:ind w:left="-14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42"/>
              <w:ind w:left="-142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е управління Пенсійного фонду України в Чернігівській області,</w:t>
            </w:r>
          </w:p>
          <w:p>
            <w:pPr>
              <w:pStyle w:val="Normal"/>
              <w:keepLines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05, м. Чернігів,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ул. П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ятницька, 83-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 ЄДРПОУ 21390940, орган соціального страхування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 ч. 4 ст. 2 Закону)</w:t>
            </w:r>
          </w:p>
          <w:p>
            <w:pPr>
              <w:pStyle w:val="Normal"/>
              <w:ind w:left="-142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121212"/>
                <w:sz w:val="24"/>
                <w:szCs w:val="24"/>
                <w:highlight w:val="white"/>
                <w:lang w:val="ru-RU" w:eastAsia="uk-UA"/>
              </w:rPr>
              <w:t>Мережевий комутатор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121212"/>
                <w:sz w:val="24"/>
                <w:szCs w:val="24"/>
                <w:highlight w:val="white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>код за ЄЗС ДК 021:2015 324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uk-UA"/>
              </w:rPr>
              <w:t>0000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uk-UA"/>
              </w:rPr>
              <w:t xml:space="preserve"> Мережеве обладнан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42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Відкриті торги, травень 2021 рок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ний код 32423000-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121212"/>
                <w:sz w:val="24"/>
                <w:szCs w:val="24"/>
                <w:highlight w:val="white"/>
                <w:lang w:val="ru-RU" w:eastAsia="uk-UA"/>
              </w:rPr>
              <w:t>Транспортні послуг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121212"/>
                <w:sz w:val="24"/>
                <w:szCs w:val="24"/>
                <w:highlight w:val="white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>код за ЄЗС ДК 021:2015 6018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uk-UA"/>
              </w:rPr>
              <w:t>0000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uk-UA"/>
              </w:rPr>
              <w:t xml:space="preserve"> Прокат вантажних транспортних засобів із водієм для перевезення товарів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42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Звіт про договір про закупівлю, укладений без використання електронної системи закупівель, травень 2021 року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Docdata"/>
                <w:rFonts w:eastAsia="Andale Sans UI;Arial Unicode MS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  <w:t>Клапан заливни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121212"/>
                <w:sz w:val="24"/>
                <w:szCs w:val="24"/>
                <w:highlight w:val="white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>код за ЄЗС ДК 021:2015 421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uk-UA"/>
              </w:rPr>
              <w:t>0000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>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uk-UA"/>
              </w:rPr>
              <w:t xml:space="preserve"> 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highlight w:val="white"/>
                <w:u w:val="none"/>
                <w:em w:val="none"/>
                <w:lang w:val="ru-RU" w:eastAsia="ar-SA" w:bidi="ar-SA"/>
              </w:rPr>
              <w:t>Арматура трубопровідна: крани, вентилі, клапани та подібні пристрої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42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Звіт про договір про закупівлю, укладений без використання електронної системи закупівель, травень 2021 року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Docdata"/>
                <w:rFonts w:eastAsia="Andale Sans UI;Arial Unicode MS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  <w:t>Вимикач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121212"/>
                <w:sz w:val="24"/>
                <w:szCs w:val="24"/>
                <w:highlight w:val="white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>код за ЄЗС ДК 021:2015 312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uk-UA"/>
              </w:rPr>
              <w:t>0000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uk-UA"/>
              </w:rPr>
              <w:t xml:space="preserve"> </w:t>
            </w:r>
            <w:r>
              <w:rPr>
                <w:rStyle w:val="21"/>
                <w:rFonts w:eastAsia="Andale Sans UI;Arial Unicode MS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  <w:t>Електрична апаратура для комутування та захисту електричних кіл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42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Звіт про договір про закупівлю, укладений без використання електронної системи закупівель, травень 2021 року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Docdata"/>
                <w:rFonts w:eastAsia="Andale Sans UI;Arial Unicode MS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  <w:t>Тримач туалетного паперу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121212"/>
                <w:sz w:val="24"/>
                <w:szCs w:val="24"/>
                <w:highlight w:val="white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>код за ЄЗС ДК 021:2015 4296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uk-UA"/>
              </w:rPr>
              <w:t>0000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uk-UA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  <w:t>Системи керування та контролю, друкарське і графічне обладнання та обладнання для автоматизації офісу й обробки інформації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42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Звіт про договір про закупівлю, укладений без використання електронної системи закупівель, травень 2021 року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Docdata"/>
                <w:rFonts w:eastAsia="Andale Sans UI;Arial Unicode MS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  <w:t>Полиця кутов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121212"/>
                <w:sz w:val="24"/>
                <w:szCs w:val="24"/>
                <w:highlight w:val="white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>код за ЄЗС ДК 021:2015 444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uk-UA"/>
              </w:rPr>
              <w:t>0000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uk-UA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  <w:t>Вироби для ванної кімнати та кухні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42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Звіт про договір про закупівлю, укладений без використання електронної системи закупівель, травень 2021 року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Docdata"/>
                <w:rFonts w:eastAsia="Andale Sans UI;Arial Unicode MS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  <w:t>Відро з педаллю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121212"/>
                <w:sz w:val="24"/>
                <w:szCs w:val="24"/>
                <w:highlight w:val="white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>код за ЄЗС ДК 021:2015 392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uk-UA"/>
              </w:rPr>
              <w:t>0000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uk-UA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  <w:t>Кухонне приладдя, товари для дому та господарства і приладдя для закладів громадського харчування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42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Звіт про договір про закупівлю, укладений без використання електронної системи закупівель, травень 2021 року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Docdata"/>
                <w:rFonts w:eastAsia="Andale Sans UI;Arial Unicode MS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  <w:t>Ганчірк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121212"/>
                <w:sz w:val="24"/>
                <w:szCs w:val="24"/>
                <w:highlight w:val="white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>код за ЄЗС ДК 021:2015 395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uk-UA"/>
              </w:rPr>
              <w:t>0000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uk-UA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  <w:t>Готові текстильні вироби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42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Звіт про договір про закупівлю, укладений без використання електронної системи закупівель, травень 2021 року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Docdata"/>
                <w:rFonts w:eastAsia="Andale Sans UI;Arial Unicode MS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  <w:t>Мило туалетне, мило рідке, мило господарч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121212"/>
                <w:sz w:val="24"/>
                <w:szCs w:val="24"/>
                <w:highlight w:val="white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>код за ЄЗС ДК 021:2015 337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uk-UA"/>
              </w:rPr>
              <w:t>0000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uk-UA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  <w:t>Парфуми, засоби гігієни та презервативи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42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Звіт про договір про закупівлю, укладений без використання електронної системи закупівель, травень 2021 року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Docdata"/>
                <w:rFonts w:eastAsia="Andale Sans UI;Arial Unicode MS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  <w:t>Освіжувач повітр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121212"/>
                <w:sz w:val="24"/>
                <w:szCs w:val="24"/>
                <w:highlight w:val="white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>код за ЄЗС ДК 021:2015 398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uk-UA"/>
              </w:rPr>
              <w:t>0000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uk-UA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  <w:t>Ароматизатори та воски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42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Звіт про договір про закупівлю, укладений без використання електронної системи закупівель, травень 2021 року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highlight w:val="white"/>
                <w:lang w:val="ru-RU" w:eastAsia="zh-CN" w:bidi="ar-SA"/>
              </w:rPr>
              <w:t>Миючий засіб, пральний порошок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121212"/>
                <w:sz w:val="24"/>
                <w:szCs w:val="24"/>
                <w:highlight w:val="white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>код за ЄЗС ДК 021:2015 398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uk-UA"/>
              </w:rPr>
              <w:t>0000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uk-UA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  <w:t>Продукція для чищення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42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Звіт про договір про закупівлю, укладений без використання електронної системи закупівель, травень 2021 року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highlight w:val="white"/>
                <w:lang w:val="ru-RU" w:eastAsia="zh-CN" w:bidi="ar-SA"/>
              </w:rPr>
              <w:t>Саморізи по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highlight w:val="white"/>
                <w:lang w:val="uk-UA" w:eastAsia="zh-CN" w:bidi="ar-SA"/>
              </w:rPr>
              <w:t xml:space="preserve"> дереву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121212"/>
                <w:sz w:val="24"/>
                <w:szCs w:val="24"/>
                <w:highlight w:val="white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>код за ЄЗС ДК 021:2015 445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uk-UA"/>
              </w:rPr>
              <w:t>0000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uk-UA"/>
              </w:rPr>
              <w:t xml:space="preserve"> 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highlight w:val="white"/>
                <w:u w:val="none"/>
                <w:em w:val="none"/>
                <w:lang w:val="ru-RU" w:eastAsia="ar-SA" w:bidi="ar-SA"/>
              </w:rPr>
              <w:t>Кріпильні деталі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42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Звіт про договір про закупівлю, укладений без використання електронної системи закупівель, травень 2021 року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highlight w:val="white"/>
                <w:lang w:val="uk-UA" w:eastAsia="zh-CN" w:bidi="ar-SA"/>
              </w:rPr>
              <w:t>Ручк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highlight w:val="white"/>
                <w:lang w:val="ru-RU" w:eastAsia="zh-CN" w:bidi="ar-SA"/>
              </w:rPr>
              <w:t>и до замк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121212"/>
                <w:sz w:val="24"/>
                <w:szCs w:val="24"/>
                <w:highlight w:val="white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>код за ЄЗС ДК 021:2015 445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uk-UA"/>
              </w:rPr>
              <w:t>0000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uk-UA"/>
              </w:rPr>
              <w:t xml:space="preserve"> 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highlight w:val="white"/>
                <w:u w:val="none"/>
                <w:em w:val="none"/>
                <w:lang w:val="uk-UA" w:eastAsia="ar-SA" w:bidi="ar-SA"/>
              </w:rPr>
              <w:t>Замки, ключі та петлі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42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Звіт про договір про закупівлю, укладений без використання електронної системи закупівель, травень 2021 року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highlight w:val="white"/>
                <w:lang w:val="ru-RU" w:eastAsia="zh-CN" w:bidi="ar-SA"/>
              </w:rPr>
              <w:t> 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highlight w:val="white"/>
                <w:lang w:val="uk-UA" w:eastAsia="zh-CN" w:bidi="ar-SA"/>
              </w:rPr>
              <w:t>Кле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121212"/>
                <w:sz w:val="24"/>
                <w:szCs w:val="24"/>
                <w:highlight w:val="white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>код за ЄЗС ДК 021:2015 249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uk-UA"/>
              </w:rPr>
              <w:t>0000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uk-UA"/>
              </w:rPr>
              <w:t xml:space="preserve"> 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highlight w:val="white"/>
                <w:u w:val="none"/>
                <w:em w:val="none"/>
                <w:lang w:val="uk-UA" w:eastAsia="ar-SA" w:bidi="ar-SA"/>
              </w:rPr>
              <w:t>Клеї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42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Звіт про договір про закупівлю, укладений без використання електронної системи закупівель, травень 2021 року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highlight w:val="white"/>
                <w:lang w:val="ru-RU" w:eastAsia="zh-CN" w:bidi="ar-SA"/>
              </w:rPr>
              <w:t> 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highlight w:val="white"/>
                <w:lang w:val="uk-UA" w:eastAsia="zh-CN" w:bidi="ar-SA"/>
              </w:rPr>
              <w:t>Плитк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121212"/>
                <w:sz w:val="24"/>
                <w:szCs w:val="24"/>
                <w:highlight w:val="white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>код за ЄЗС ДК 021:2015 441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uk-UA"/>
              </w:rPr>
              <w:t>0000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uk-UA"/>
              </w:rPr>
              <w:t xml:space="preserve"> Конструкційні матеріали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42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Звіт про договір про закупівлю, укладений без використання електронної системи закупівель, травень 2021 року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Затверджені рішенням тендерного комітету (протокол №</w:t>
      </w:r>
      <w:r>
        <w:rPr>
          <w:bCs/>
          <w:sz w:val="28"/>
          <w:szCs w:val="28"/>
          <w:lang w:val="uk-UA"/>
        </w:rPr>
        <w:t xml:space="preserve"> 62 </w:t>
      </w:r>
      <w:r>
        <w:rPr>
          <w:bCs/>
          <w:sz w:val="28"/>
          <w:szCs w:val="28"/>
        </w:rPr>
        <w:t>від 27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  <w:lang w:val="uk-UA"/>
        </w:rPr>
        <w:t>05</w:t>
      </w:r>
      <w:r>
        <w:rPr>
          <w:bCs/>
          <w:sz w:val="28"/>
          <w:szCs w:val="28"/>
          <w:lang w:val="ru-RU"/>
        </w:rPr>
        <w:t>.2021</w:t>
      </w:r>
      <w:r>
        <w:rPr>
          <w:bCs/>
          <w:sz w:val="28"/>
          <w:szCs w:val="28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985" w:footer="0" w:bottom="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  <w:rPr>
        <w:sz w:val="28"/>
        <w:szCs w:val="28"/>
        <w:i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8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>
      <w:iCs/>
      <w:sz w:val="28"/>
      <w:szCs w:val="28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4z0">
    <w:name w:val="WW8Num4z0"/>
    <w:qFormat/>
    <w:rPr>
      <w:iCs/>
      <w:sz w:val="28"/>
      <w:szCs w:val="28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2">
    <w:name w:val="Основной шрифт абзаца2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basedOn w:val="4"/>
    <w:rPr>
      <w:color w:val="0000FF"/>
      <w:u w:val="single"/>
    </w:rPr>
  </w:style>
  <w:style w:type="character" w:styleId="Docdata">
    <w:name w:val="docdata"/>
    <w:basedOn w:val="6"/>
    <w:qFormat/>
    <w:rPr/>
  </w:style>
  <w:style w:type="character" w:styleId="31">
    <w:name w:val="Основний текст (3)_"/>
    <w:basedOn w:val="1"/>
    <w:qFormat/>
    <w:rPr>
      <w:i/>
      <w:iCs/>
      <w:sz w:val="16"/>
      <w:szCs w:val="16"/>
      <w:lang w:bidi="ar-SA"/>
    </w:rPr>
  </w:style>
  <w:style w:type="character" w:styleId="21">
    <w:name w:val="Основной текст (2) + Не курсив"/>
    <w:qFormat/>
    <w:rPr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0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1">
    <w:name w:val="Покажчик"/>
    <w:basedOn w:val="Normal"/>
    <w:qFormat/>
    <w:pPr>
      <w:suppressLineNumbers/>
    </w:pPr>
    <w:rPr>
      <w:rFonts w:cs="Lucida Sans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9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Основний текст1"/>
    <w:basedOn w:val="Normal"/>
    <w:qFormat/>
    <w:pPr>
      <w:widowControl w:val="false"/>
      <w:shd w:fill="FFFFFF" w:val="clear"/>
      <w:spacing w:lineRule="exact" w:line="192"/>
      <w:ind w:left="0" w:right="0" w:hanging="280"/>
      <w:jc w:val="both"/>
    </w:pPr>
    <w:rPr>
      <w:sz w:val="17"/>
      <w:szCs w:val="17"/>
      <w:lang w:val="en-US" w:eastAsia="en-US"/>
    </w:rPr>
  </w:style>
  <w:style w:type="paragraph" w:styleId="Style18">
    <w:name w:val="Обычный (веб)"/>
    <w:basedOn w:val="Normal"/>
    <w:qFormat/>
    <w:pPr>
      <w:suppressAutoHyphens w:val="false"/>
      <w:spacing w:lineRule="auto" w:line="288" w:before="280" w:after="142"/>
    </w:pPr>
    <w:rPr>
      <w:szCs w:val="24"/>
    </w:rPr>
  </w:style>
  <w:style w:type="paragraph" w:styleId="34">
    <w:name w:val="Основний текст (3)"/>
    <w:basedOn w:val="Normal"/>
    <w:qFormat/>
    <w:pPr>
      <w:widowControl w:val="false"/>
      <w:shd w:fill="FFFFFF" w:val="clear"/>
      <w:spacing w:lineRule="exact" w:line="192"/>
      <w:ind w:left="0" w:right="0" w:hanging="280"/>
      <w:jc w:val="both"/>
    </w:pPr>
    <w:rPr>
      <w:i/>
      <w:iCs/>
      <w:sz w:val="16"/>
      <w:szCs w:val="16"/>
      <w:lang w:val="en-US" w:eastAsia="en-US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v0011201-1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35:00Z</dcterms:created>
  <dc:creator>Смірнова</dc:creator>
  <dc:description/>
  <dc:language>en-US</dc:language>
  <cp:lastModifiedBy/>
  <cp:lastPrinted>2021-05-27T14:17:00Z</cp:lastPrinted>
  <dcterms:modified xsi:type="dcterms:W3CDTF">2021-05-27T12:12:39Z</dcterms:modified>
  <cp:revision>123</cp:revision>
  <dc:subject/>
  <dc:title>Тендерний комітет головного управління</dc:title>
</cp:coreProperties>
</file>