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642"/>
        <w:gridCol w:w="1865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а, 83-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21212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Б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en-US"/>
              </w:rPr>
              <w:t>ензин А-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en-US"/>
              </w:rPr>
              <w:t xml:space="preserve">95 в талонах 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en-US"/>
              </w:rPr>
              <w:t>(скретч-картках) по 10 л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0913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0000-9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Нафта і дистиля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/>
              </w:rPr>
              <w:t>176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31"/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uk-UA"/>
              </w:rPr>
              <w:t>2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Спрощена закупівл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, листопад 2021 ро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ідповідний код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21212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>09132000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34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09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11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cp:lastPrinted>2021-08-27T11:38:00Z</cp:lastPrinted>
  <dcterms:modified xsi:type="dcterms:W3CDTF">2021-11-09T13:19:24Z</dcterms:modified>
  <cp:revision>168</cp:revision>
  <dc:subject/>
  <dc:title>Тендерний комітет головного управління</dc:title>
</cp:coreProperties>
</file>