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рік </w:t>
      </w:r>
    </w:p>
    <w:p>
      <w:pPr>
        <w:pStyle w:val="Normal"/>
        <w:jc w:val="center"/>
        <w:rPr/>
      </w:pPr>
      <w:r>
        <w:rPr/>
      </w:r>
    </w:p>
    <w:tbl>
      <w:tblPr>
        <w:tblW w:w="1052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471"/>
        <w:gridCol w:w="1417"/>
        <w:gridCol w:w="1642"/>
        <w:gridCol w:w="1795"/>
      </w:tblGrid>
      <w:tr>
        <w:trPr>
          <w:trHeight w:val="5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кономічної класифікації видатків бюджету</w:t>
              </w:r>
            </w:hyperlink>
            <w:r>
              <w:rPr/>
              <w:t xml:space="preserve"> (для бюджетних коштів)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Вид закупівлі та орієнтовний початок проведенн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5, м. Чернігів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ька, 83-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21390940, орган соціального страхуванн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ч. 4 ст. 2 Закону)</w:t>
            </w:r>
          </w:p>
          <w:p>
            <w:pPr>
              <w:pStyle w:val="Normal"/>
              <w:ind w:left="-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21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 xml:space="preserve">Автоматичний вимикач, </w:t>
            </w:r>
            <w:r>
              <w:rPr>
                <w:rStyle w:val="31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вимикач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312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1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Електрична апаратура для комутування та захисту електричних кі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Style w:val="3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>Ема</w:t>
            </w: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ль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448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0000-1 Фарб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35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>Сві</w:t>
            </w: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тильник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3152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7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Світильники та освітлювальна армату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2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Ш</w:t>
            </w: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>т</w:t>
            </w: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апик, цвяхи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4419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8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Конструкційні матеріали різні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79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>П</w:t>
            </w: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ровід, каб</w:t>
            </w: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ел</w:t>
            </w: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ь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3132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5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Електророзподільні кабелі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>Нит</w:t>
            </w: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ка прошивна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1943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9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Пряжа та текстильні нитки з натуральних волокон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2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>Електрична лампа світлодіодна, патрон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3153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0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Частини до світильників та освітлювального обладнанн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4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 xml:space="preserve">Щітка по металу, </w:t>
            </w:r>
            <w:r>
              <w:rPr>
                <w:rStyle w:val="31"/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терпуг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445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8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Знарядд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Пензель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3922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0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Ізоляційна стрічка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195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4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Гумові вироб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12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Стрічка для шліфувальної машини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148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0000-2 Абразивні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 xml:space="preserve"> вироб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1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Замок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4452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1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Замки, ключі та петлі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23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>Само</w:t>
            </w:r>
            <w:r>
              <w:rPr>
                <w:rStyle w:val="31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різи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4453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4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Кріпильні деталі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3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Колесо для офісного крісла, втулка для крісла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391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6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Сидіння, стільці та супутні вироби і частини до ни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6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>Стрічка самоклеюча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4417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2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Плити, листи, стрічки та фольга, пов'язані з конструкційними матеріалам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31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>Килим гумовий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3953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6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Килимові покриття, килимки та килим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6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Бланк чековий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2244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6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Чекові бланк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144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Поточний ремонт  автомобіля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501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9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109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Послуги з обстеження та поточного ремонту електрообладнання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453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3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Електромонтажні робот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3734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Послуги водопостачання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651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7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Розподіл вод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178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7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Послуги з поводження з побутовими відходами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905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5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Утилізація/видалення сміття та поводження зі сміттям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h-CN" w:bidi="ar-SA"/>
              </w:rPr>
              <w:t>82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7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>Р</w:t>
            </w:r>
            <w:r>
              <w:rPr>
                <w:rStyle w:val="3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озпломбування та опломбування обладнан</w:t>
            </w: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ня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511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6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Послуги зі встановлення електричного обладнанн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25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>По</w:t>
            </w: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слуги з ремонту електрообладнання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453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3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Електромонтажні робот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7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>По</w:t>
            </w: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слуги водопостачання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651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7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Розподіл вод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237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7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>По</w:t>
            </w:r>
            <w:r>
              <w:rPr>
                <w:rStyle w:val="3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слуги з водовідведення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9043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0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Послуги з відведення стічних вод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428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7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Послуги з поводження з побутовими відходами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905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0000-5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Утилізація/видалення сміття та поводження зі сміттям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24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27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тверджені рішенням тендерного комітету (протокол №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37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ід 16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uk-UA"/>
        </w:rPr>
        <w:t>11</w:t>
      </w:r>
      <w:r>
        <w:rPr>
          <w:bCs/>
          <w:sz w:val="28"/>
          <w:szCs w:val="28"/>
          <w:lang w:val="ru-RU"/>
        </w:rPr>
        <w:t>.2021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i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Docdata">
    <w:name w:val="docdata"/>
    <w:basedOn w:val="6"/>
    <w:qFormat/>
    <w:rPr/>
  </w:style>
  <w:style w:type="character" w:styleId="31">
    <w:name w:val="Основний текст (3)_"/>
    <w:basedOn w:val="1"/>
    <w:qFormat/>
    <w:rPr>
      <w:i/>
      <w:iCs/>
      <w:sz w:val="16"/>
      <w:szCs w:val="16"/>
      <w:lang w:bidi="ar-SA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9">
    <w:name w:val="Основний текст_"/>
    <w:basedOn w:val="1"/>
    <w:qFormat/>
    <w:rPr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sz w:val="17"/>
      <w:szCs w:val="17"/>
      <w:lang w:val="en-US" w:eastAsia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i/>
      <w:iCs/>
      <w:sz w:val="16"/>
      <w:szCs w:val="16"/>
      <w:lang w:val="en-US" w:eastAsia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5:00Z</dcterms:created>
  <dc:creator>Смірнова</dc:creator>
  <dc:description/>
  <dc:language>en-US</dc:language>
  <cp:lastModifiedBy/>
  <dcterms:modified xsi:type="dcterms:W3CDTF">2021-11-17T09:58:22Z</dcterms:modified>
  <cp:revision>163</cp:revision>
  <dc:subject/>
  <dc:title>Тендерний комітет головного управління</dc:title>
</cp:coreProperties>
</file>