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/>
      </w:pPr>
      <w:r>
        <w:rPr/>
      </w:r>
    </w:p>
    <w:tbl>
      <w:tblPr>
        <w:tblW w:w="105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79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безлімітного доступу до мережі Інтернет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724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Послуги провайдер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54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прощена закупвл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-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безлімітного доступу до мережі Інтернет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724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Послуги провайдер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603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прощена закупвл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-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безлімітного доступу до мережі Інтернет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724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Послуги провайдер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5330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прощена закупвл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47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03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8-27T11:38:00Z</cp:lastPrinted>
  <dcterms:modified xsi:type="dcterms:W3CDTF">2021-12-03T12:39:40Z</dcterms:modified>
  <cp:revision>162</cp:revision>
  <dc:subject/>
  <dc:title>Тендерний комітет головного управління</dc:title>
</cp:coreProperties>
</file>