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71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642"/>
        <w:gridCol w:w="198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водопостачання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5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Розподіл во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1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крівельний ондулін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4 Конструкційні матеріал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6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5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0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11-19T11:57:00Z</cp:lastPrinted>
  <dcterms:modified xsi:type="dcterms:W3CDTF">2021-12-08T13:43:01Z</dcterms:modified>
  <cp:revision>183</cp:revision>
  <dc:subject/>
  <dc:title>Тендерний комітет головного управління</dc:title>
</cp:coreProperties>
</file>