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РІЧНОГО ПЛАНУ ЗАКУПІВ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рік   </w:t>
      </w:r>
    </w:p>
    <w:p>
      <w:pPr>
        <w:pStyle w:val="Normal"/>
        <w:jc w:val="center"/>
        <w:rPr/>
      </w:pPr>
      <w:r>
        <w:rPr/>
      </w:r>
    </w:p>
    <w:tbl>
      <w:tblPr>
        <w:tblW w:w="104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15"/>
        <w:gridCol w:w="1530"/>
        <w:gridCol w:w="1358"/>
        <w:gridCol w:w="1642"/>
        <w:gridCol w:w="1700"/>
      </w:tblGrid>
      <w:tr>
        <w:trPr>
          <w:trHeight w:val="5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ний код замовника в Єдиному державному реєстрі юридичних осіб, фізичних осіб - підприємців та громадських формувань, його категорі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Розмір бюджетного призначення та/або очікувана вартість предмета закупівлі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 xml:space="preserve">К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кономічної класифікації видатків бюджету</w:t>
              </w:r>
            </w:hyperlink>
            <w:r>
              <w:rPr/>
              <w:t xml:space="preserve"> (для бюджетних коштів)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/>
            </w:pPr>
            <w:r>
              <w:rPr/>
              <w:t>Вид закупівлі та орієнтовний початок проведення</w:t>
            </w:r>
          </w:p>
          <w:p>
            <w:pPr>
              <w:pStyle w:val="Normal"/>
              <w:spacing w:before="120" w:after="120"/>
              <w:ind w:left="-14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42"/>
              <w:ind w:left="-142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Пенсійного фонду України в Чернігівській області,</w:t>
            </w:r>
          </w:p>
          <w:p>
            <w:pPr>
              <w:pStyle w:val="Normal"/>
              <w:keepLines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5, м. Чернігів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ька, 83-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21390940, орган соціального страхуванн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ч. 4 ст. 2 Закону)</w:t>
            </w:r>
          </w:p>
          <w:p>
            <w:pPr>
              <w:pStyle w:val="Normal"/>
              <w:ind w:left="-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en-US"/>
              </w:rPr>
              <w:t>Послуги некомутованого доступу до мережі Інтернет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-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 xml:space="preserve">код за ЄЗС </w:t>
            </w:r>
            <w:r>
              <w:rPr>
                <w:rStyle w:val="21"/>
                <w:rFonts w:eastAsia="Arial CYR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ar-SA" w:bidi="ar-SA"/>
              </w:rPr>
              <w:t>ДК 021:2015 6421</w:t>
            </w:r>
            <w:r>
              <w:rPr>
                <w:rStyle w:val="2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0000-1 Послуги телефонного зв’язку та передачі да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173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, грудень 2021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ий код 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6000-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Послуги з розподілу природного газу -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код за ЄЗС ДК 021:20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 xml:space="preserve">65210000-8 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Розподіл газ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12,0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7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Переговорна процедура, грудень 2021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Відповідний код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65210000-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9"/>
                <w:rFonts w:eastAsia="Arial CYR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>Послуги з розподілу електричної енергії -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uk-UA" w:bidi="ar-SA"/>
              </w:rPr>
              <w:t>код за ЄЗС ДК 021:2015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en-US" w:eastAsia="uk-UA" w:bidi="ar-SA"/>
              </w:rPr>
              <w:t xml:space="preserve"> 6531</w:t>
            </w:r>
            <w:r>
              <w:rPr>
                <w:rStyle w:val="Style9"/>
                <w:rFonts w:eastAsia="Arial CYR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ru-RU" w:bidi="ar-SA"/>
              </w:rPr>
              <w:t xml:space="preserve">0000-9 </w:t>
            </w:r>
            <w:r>
              <w:rPr>
                <w:rStyle w:val="Style9"/>
                <w:rFonts w:eastAsia="Courier New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Розподіл електричної енергії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77,6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7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Переговорна процедура (скорочена), грудень 2021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 xml:space="preserve">Відповідний код 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65310000-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Lines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121212"/>
                <w:sz w:val="24"/>
                <w:szCs w:val="24"/>
                <w:highlight w:val="white"/>
                <w:lang w:val="ru-RU" w:eastAsia="uk-UA"/>
              </w:rPr>
              <w:t>Послуги поштового зв’язку спеціального признач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21212"/>
                <w:sz w:val="24"/>
                <w:szCs w:val="24"/>
                <w:highlight w:val="white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код за ЄЗС ДК 021:2015 641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>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  <w:lang w:val="ru-RU" w:eastAsia="uk-UA"/>
              </w:rPr>
              <w:t xml:space="preserve"> Поштові послуг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24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Переговорна процедура, грудень 2021 рок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 xml:space="preserve">Відповідний код </w:t>
            </w:r>
          </w:p>
          <w:p>
            <w:pPr>
              <w:pStyle w:val="Style22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64112000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тверджені рішенням тендерного комітету (протокол №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6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 23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  <w:lang w:val="ru-RU"/>
        </w:rPr>
        <w:t>.2021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8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iCs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iCs/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Docdata">
    <w:name w:val="docdata"/>
    <w:basedOn w:val="6"/>
    <w:qFormat/>
    <w:rPr/>
  </w:style>
  <w:style w:type="character" w:styleId="31">
    <w:name w:val="Основний текст (3)_"/>
    <w:basedOn w:val="1"/>
    <w:qFormat/>
    <w:rPr>
      <w:i/>
      <w:iCs/>
      <w:sz w:val="16"/>
      <w:szCs w:val="16"/>
      <w:lang w:bidi="ar-SA"/>
    </w:rPr>
  </w:style>
  <w:style w:type="character" w:styleId="21">
    <w:name w:val="Основной текст (2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9">
    <w:name w:val="Основний текст_"/>
    <w:basedOn w:val="1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sz w:val="17"/>
      <w:szCs w:val="17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>
      <w:szCs w:val="24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192"/>
      <w:ind w:left="0" w:right="0" w:hanging="280"/>
      <w:jc w:val="both"/>
    </w:pPr>
    <w:rPr>
      <w:i/>
      <w:iCs/>
      <w:sz w:val="16"/>
      <w:szCs w:val="16"/>
      <w:lang w:val="en-US" w:eastAsia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v0011201-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мірнова</dc:creator>
  <dc:description/>
  <dc:language>en-US</dc:language>
  <cp:lastModifiedBy/>
  <dcterms:modified xsi:type="dcterms:W3CDTF">2021-12-23T14:16:38Z</dcterms:modified>
  <cp:revision>179</cp:revision>
  <dc:subject/>
  <dc:title>Тендерний комітет головного управління</dc:title>
</cp:coreProperties>
</file>