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530"/>
        <w:gridCol w:w="1358"/>
        <w:gridCol w:w="1642"/>
        <w:gridCol w:w="1710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ька, 83-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ru-RU" w:bidi="ar-SA"/>
              </w:rPr>
              <w:t>Послуги з поводження з побутовими відходами</w:t>
            </w:r>
            <w:r>
              <w:rPr>
                <w:rStyle w:val="Style9"/>
                <w:rFonts w:eastAsia="Arial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uk-UA" w:bidi="ar-SA"/>
              </w:rPr>
              <w:t xml:space="preserve"> </w:t>
            </w:r>
            <w:r>
              <w:rPr>
                <w:rStyle w:val="Style9"/>
                <w:rFonts w:eastAsia="Arial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9"/>
                <w:rFonts w:eastAsia="Arial CYR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ru-RU" w:bidi="ar-SA"/>
              </w:rPr>
              <w:t xml:space="preserve">90510000-5 </w:t>
            </w:r>
            <w:r>
              <w:rPr>
                <w:rStyle w:val="Style9"/>
                <w:rFonts w:eastAsia="Arial CYR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ar-SA" w:bidi="ar-SA"/>
              </w:rPr>
              <w:t>Утилізація/видалення сміття та поводження зі смітт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uk-UA" w:bidi="ar-SA"/>
              </w:rPr>
              <w:t>127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грудень 2021 ро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ru-RU" w:bidi="ar-SA"/>
              </w:rPr>
              <w:t>Послуги з поводження з побутовими відходами</w:t>
            </w:r>
            <w:r>
              <w:rPr>
                <w:rStyle w:val="Style9"/>
                <w:rFonts w:eastAsia="Arial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uk-UA" w:bidi="ar-SA"/>
              </w:rPr>
              <w:t xml:space="preserve"> </w:t>
            </w:r>
            <w:r>
              <w:rPr>
                <w:rStyle w:val="Style9"/>
                <w:rFonts w:eastAsia="Arial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Style9"/>
                <w:rFonts w:eastAsia="Arial CYR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ru-RU" w:bidi="ar-SA"/>
              </w:rPr>
              <w:t xml:space="preserve">90510000-5 </w:t>
            </w:r>
            <w:r>
              <w:rPr>
                <w:rStyle w:val="Style9"/>
                <w:rFonts w:eastAsia="Arial CYR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ar-SA" w:bidi="ar-SA"/>
              </w:rPr>
              <w:t>Утилізація/видалення сміття та поводження зі смітт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uk-UA" w:bidi="ar-SA"/>
              </w:rPr>
              <w:t>18,7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7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грудень 2021 рок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62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 28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12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9">
    <w:name w:val="Основний текст_"/>
    <w:basedOn w:val="1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мірнова</dc:creator>
  <dc:description/>
  <dc:language>en-US</dc:language>
  <cp:lastModifiedBy/>
  <dcterms:modified xsi:type="dcterms:W3CDTF">2021-12-29T14:57:48Z</dcterms:modified>
  <cp:revision>181</cp:revision>
  <dc:subject/>
  <dc:title>Тендерний комітет головного управління</dc:title>
</cp:coreProperties>
</file>