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 xml:space="preserve"> 7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до Річного плану закупівель на 202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, а саме: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1265"/>
        <w:gridCol w:w="1287"/>
        <w:gridCol w:w="2147"/>
        <w:gridCol w:w="1260"/>
      </w:tblGrid>
      <w:tr>
        <w:trPr>
          <w:trHeight w:val="30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Style10"/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. 2 ч. 4 ст. 2 Зако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65110000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Розподіл во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71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bookmarkStart w:id="0" w:name="__DdeLink__300_916296582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</w:t>
            </w:r>
            <w:bookmarkEnd w:id="0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65110000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1086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ДК 021:2015 65110000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3549,7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27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bookmarkStart w:id="1" w:name="__DdeLink__240_2400394673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  <w:bookmarkEnd w:id="1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sz w:val="20"/>
                <w:szCs w:val="20"/>
                <w:lang w:eastAsia="ar-SA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65110000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1405,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27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3"/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Послуги з водовідвед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 021:2015 90430000-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П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en-US" w:eastAsia="ar-SA" w:bidi="ar-SA"/>
              </w:rPr>
              <w:t>ослуги з відведення стічних в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24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90510000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165,4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уповноваженої особи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 8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 xml:space="preserve">від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>25.01.2022</w:t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" cy="170180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85pt;height:13.3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overflowPunct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overflowPunct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">
    <w:name w:val="Основний текст1"/>
    <w:basedOn w:val="Normal"/>
    <w:qFormat/>
    <w:pPr>
      <w:shd w:val="clear" w:fill="FFFFFF"/>
      <w:spacing w:lineRule="exact" w:line="192"/>
      <w:ind w:left="0" w:right="0" w:hanging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uk-UA" w:eastAsia="uk-U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9</TotalTime>
  <Application>LibreOffice/7.4.7.2$Linux_X86_64 LibreOffice_project/40$Build-2</Application>
  <AppVersion>15.0000</AppVersion>
  <Pages>1</Pages>
  <Words>210</Words>
  <Characters>1332</Characters>
  <CharactersWithSpaces>15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17T15:50:28Z</cp:lastPrinted>
  <dcterms:modified xsi:type="dcterms:W3CDTF">2022-01-25T15:22:10Z</dcterms:modified>
  <cp:revision>77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