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8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8"/>
        <w:gridCol w:w="2146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Послуги з поводження з побутовими відхо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ru-RU" w:bidi="ar-SA"/>
              </w:rPr>
              <w:t>90510000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929,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7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021:2015 65110000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Розподіл води, очікувана вартість – 2709,60 грн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9,6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Послуги з водовідвед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ДК  021:2015 90430000-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П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en-US" w:eastAsia="ar-SA" w:bidi="ar-SA"/>
              </w:rPr>
              <w:t>ослуги з відведення стічних в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2,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Послуги водопостач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ДК 021:2015 65110000-7 Розподіл вод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81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уповноваженої особи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9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26.01.2022</w:t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" cy="172720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4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2.05pt;height:13.5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6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7T15:50:28Z</cp:lastPrinted>
  <dcterms:modified xsi:type="dcterms:W3CDTF">2022-01-26T11:09:49Z</dcterms:modified>
  <cp:revision>8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