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 xml:space="preserve"> 9 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до Річного плану закупівель на 202</w:t>
      </w:r>
      <w:r>
        <w:rPr>
          <w:rStyle w:val="Style8"/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, а саме: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0"/>
        <w:gridCol w:w="1265"/>
        <w:gridCol w:w="1287"/>
        <w:gridCol w:w="2147"/>
        <w:gridCol w:w="1260"/>
      </w:tblGrid>
      <w:tr>
        <w:trPr>
          <w:trHeight w:val="30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Style10"/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ndale Sans UI;Arial Unicode MS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zh-CN" w:bidi="ar-SA"/>
              </w:rPr>
              <w:t>М</w:t>
            </w: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zh-CN" w:bidi="ar-SA"/>
              </w:rPr>
              <w:t>аска марлева 4-х шар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33140000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Медичні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ru-RU" w:eastAsia="ar-SA" w:bidi="ar-SA"/>
              </w:rPr>
              <w:t xml:space="preserve"> матеріал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88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ru-RU" w:bidi="ar-SA"/>
              </w:rPr>
              <w:t>22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ar-SA"/>
              </w:rPr>
              <w:t>Рукавички медич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uk-UA" w:eastAsia="ar-SA" w:bidi="ar-SA"/>
              </w:rPr>
              <w:t>33140000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ar-SA" w:bidi="ar-SA"/>
              </w:rPr>
              <w:t>Медичні матеріал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7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Засіб антисептич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к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од за Є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ru-RU" w:eastAsia="ar-SA" w:bidi="ar-SA"/>
              </w:rPr>
              <w:t>2445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ar-SA" w:bidi="ar-SA"/>
              </w:rPr>
              <w:t>0000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ru-RU" w:eastAsia="ar-SA" w:bidi="ar-SA"/>
              </w:rPr>
              <w:t>Агрохімічна продукці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uk-UA"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уповноваженої особи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 10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 xml:space="preserve">від </w:t>
      </w:r>
      <w:r>
        <w:rPr>
          <w:rStyle w:val="Style8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>27.01.2022</w:t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70180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2.1pt;height:13.3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overflowPunct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">
    <w:name w:val="Основний текст1"/>
    <w:basedOn w:val="Normal"/>
    <w:qFormat/>
    <w:pPr>
      <w:shd w:val="clear" w:fill="FFFFFF"/>
      <w:spacing w:lineRule="exact" w:line="192"/>
      <w:ind w:left="0" w:right="0" w:hanging="2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uk-UA" w:eastAsia="uk-U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7</TotalTime>
  <Application>LibreOffice/7.4.7.2$Linux_X86_64 LibreOffice_project/40$Build-2</Application>
  <AppVersion>15.0000</AppVersion>
  <Pages>1</Pages>
  <Words>210</Words>
  <Characters>1332</Characters>
  <CharactersWithSpaces>15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27T15:19:50Z</cp:lastPrinted>
  <dcterms:modified xsi:type="dcterms:W3CDTF">2022-01-27T15:19:30Z</dcterms:modified>
  <cp:revision>8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