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1939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 w:eastAsia="en-US" w:bidi="ar-SA"/>
        </w:rPr>
      </w:pPr>
      <w:r>
        <w:rPr>
          <w:rFonts w:ascii="Times New Roman" w:hAnsi="Times New Roman"/>
          <w:b/>
          <w:bCs/>
          <w:sz w:val="26"/>
          <w:szCs w:val="26"/>
          <w:lang w:val="uk-UA" w:eastAsia="en-US" w:bidi="ar-SA"/>
        </w:rPr>
        <w:tab/>
        <w:tab/>
        <w:tab/>
        <w:t xml:space="preserve">про виконання заходів щодо реалізації завдань передбачених у додатку 5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  <w:lang w:val="uk-UA" w:eastAsia="en-US" w:bidi="ar-SA"/>
        </w:rPr>
      </w:pPr>
      <w:r>
        <w:rPr>
          <w:rFonts w:ascii="Times New Roman" w:hAnsi="Times New Roman"/>
          <w:b/>
          <w:bCs/>
          <w:sz w:val="26"/>
          <w:szCs w:val="26"/>
          <w:lang w:val="uk-UA" w:eastAsia="en-US" w:bidi="ar-SA"/>
        </w:rPr>
        <w:t xml:space="preserve">до Антикорупційної програми Пенсійного фонду України та його територіальних органів на 2024–2025 роки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  <w:lang w:val="uk-UA" w:eastAsia="en-US" w:bidi="ar-SA"/>
        </w:rPr>
      </w:pPr>
      <w:r>
        <w:rPr>
          <w:rFonts w:ascii="Times New Roman" w:hAnsi="Times New Roman"/>
          <w:b/>
          <w:bCs/>
          <w:sz w:val="26"/>
          <w:szCs w:val="26"/>
          <w:lang w:val="uk-UA" w:eastAsia="en-US" w:bidi="ar-SA"/>
        </w:rPr>
        <w:t xml:space="preserve">(Графік проведення внутрішніх навчань </w:t>
      </w:r>
      <w:r>
        <w:rPr>
          <w:rFonts w:ascii="Times New Roman" w:hAnsi="Times New Roman"/>
          <w:b/>
          <w:bCs/>
          <w:sz w:val="26"/>
          <w:szCs w:val="24"/>
          <w:lang w:val="uk-UA" w:eastAsia="en-US" w:bidi="ar-SA"/>
        </w:rPr>
        <w:t>сектором з питань запобігання та виявлення коруп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Головного управління Пенсійного фонду України в Чернігівській області </w:t>
      </w:r>
      <w:r>
        <w:rPr>
          <w:b/>
          <w:bCs/>
        </w:rPr>
        <w:t>на 2024–2025 роки)</w:t>
      </w:r>
    </w:p>
    <w:tbl>
      <w:tblPr>
        <w:tblW w:w="15975" w:type="dxa"/>
        <w:jc w:val="left"/>
        <w:tblInd w:w="-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337"/>
        <w:gridCol w:w="1817"/>
        <w:gridCol w:w="1469"/>
        <w:gridCol w:w="1245"/>
        <w:gridCol w:w="1425"/>
        <w:gridCol w:w="2490"/>
        <w:gridCol w:w="1981"/>
        <w:gridCol w:w="1770"/>
        <w:gridCol w:w="196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Тип заходу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Години навчань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Цільова</w:t>
            </w:r>
          </w:p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аудиторі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Особи відповідальні за проведення заход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посіб перевірки рівня знан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Індикатор виконанн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навчанн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6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амостійна робот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64" w:right="9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Січень  2025 року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58" w:right="18" w:hanging="24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Дотримання вимог фінансового контролю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ренін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8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" w:cs="Calibri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Головного управління Пенсійного фонду в Чернігівській області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329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5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5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а опи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(анкетування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1" w:before="0" w:after="0"/>
              <w:ind w:left="0" w:right="0" w:hanging="0"/>
              <w:jc w:val="both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59" w:right="88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Лютий  2025 року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58" w:right="18" w:hanging="24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Дотримання вимог фінансового контролю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ренін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8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" w:cs="Calibri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Головного управління Пенсійного фонду в Чернігівській області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329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а опи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(анкетування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1" w:before="0" w:after="0"/>
              <w:ind w:left="0" w:right="0" w:hanging="0"/>
              <w:jc w:val="both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5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Березень 2025 року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равила етичної поведін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Лекці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8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" w:cs="Calibri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Головного управління Пенсійного фонду в Чернігівській області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329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а опи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(анкетування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1" w:before="0" w:after="0"/>
              <w:ind w:left="0" w:right="0" w:hanging="0"/>
              <w:jc w:val="both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104" w:right="3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равень  2025 року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Запобігання та врегулювання конфлікту інтересі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ренінг (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моделюванням ситуаці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8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" w:cs="Calibri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Головного управління Пенсійного фонду в Чернігівській області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329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а опи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(анкетування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1" w:before="0" w:after="0"/>
              <w:ind w:left="0" w:right="0" w:hanging="0"/>
              <w:jc w:val="both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34" w:right="6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Липень  2024 року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34" w:right="63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липен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2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2025 року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5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Вимоги, заборони та обмеженн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90" w:righ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 xml:space="preserve">     </w:t>
            </w: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встановлен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90" w:right="0" w:hanging="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 xml:space="preserve">        </w:t>
            </w: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Законом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73" w:right="5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України “Про запобігання корупції”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Лекці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8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" w:cs="Calibri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Головного управління Пенсійного фонду в Чернігівській області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329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а опи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(анкетування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1" w:before="0" w:after="0"/>
              <w:ind w:left="0" w:right="0" w:hanging="0"/>
              <w:jc w:val="both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38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Вересень 2024 року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16"/>
              <w:ind w:left="21" w:right="0"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21"/>
              <w:ind w:left="0" w:right="32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вересен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2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2025 року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Правила етичної поведін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Лекці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8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" w:cs="Calibri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Головного управління Пенсійного фонду в Чернігівській області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329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а опи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(анкетування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1" w:before="0" w:after="0"/>
              <w:ind w:left="0" w:right="0" w:hanging="0"/>
              <w:jc w:val="both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7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Листоп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uto" w:line="259" w:before="0" w:after="0"/>
              <w:ind w:left="475" w:right="31" w:hanging="475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роу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21" w:right="0"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uk-UA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17"/>
              <w:ind w:left="0" w:right="2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листопа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uto" w:line="259" w:before="0" w:after="0"/>
              <w:ind w:left="475" w:right="31" w:hanging="475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роу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5" w:before="0" w:after="0"/>
              <w:ind w:left="67" w:right="38" w:hanging="17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Антикорупційна програма: оціню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4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корупційни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ризиків, моніторинг виконання та оцінк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Лекці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1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28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30 х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Працівники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59" w:before="0" w:after="0"/>
              <w:ind w:left="0" w:right="-79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rFonts w:eastAsia="" w:cs="Calibri" w:eastAsiaTheme="minorEastAsia"/>
                <w:b w:val="false"/>
                <w:kern w:val="0"/>
                <w:sz w:val="21"/>
                <w:szCs w:val="21"/>
                <w:lang w:val="uk-UA" w:eastAsia="ko-KR" w:bidi="ar-SA"/>
              </w:rPr>
              <w:t>Головного управління Пенсійного фонду в Чернігівській області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329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uk-UA" w:eastAsia="en-US" w:bidi="ar-SA"/>
              </w:rPr>
              <w:t>Нагорна Л.П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5" w:before="0" w:after="45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ес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5" w:before="0" w:after="45"/>
              <w:ind w:left="180" w:right="146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та опитуванн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0"/>
              <w:ind w:left="0" w:right="31" w:hanging="0"/>
              <w:jc w:val="center"/>
              <w:rPr>
                <w:rFonts w:ascii="Times New Roman" w:hAnsi="Times New Roman"/>
                <w:b w:val="false"/>
                <w:b w:val="false"/>
                <w:kern w:val="0"/>
                <w:sz w:val="21"/>
                <w:szCs w:val="21"/>
                <w:lang w:val="uk-UA" w:eastAsia="en-US" w:bidi="ar-SA"/>
              </w:rPr>
            </w:pPr>
            <w:r>
              <w:rPr>
                <w:rFonts w:ascii="Times New Roman" w:hAnsi="Times New Roman"/>
                <w:b w:val="false"/>
                <w:kern w:val="0"/>
                <w:sz w:val="21"/>
                <w:szCs w:val="21"/>
                <w:lang w:val="uk-UA" w:eastAsia="en-US" w:bidi="ar-SA"/>
              </w:rPr>
              <w:t>(анкетування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1" w:before="0" w:after="0"/>
              <w:ind w:left="0" w:right="0" w:hanging="0"/>
              <w:jc w:val="both"/>
              <w:rPr>
                <w:sz w:val="21"/>
                <w:szCs w:val="21"/>
                <w:lang w:val="uk-UA" w:bidi="ar-SA"/>
              </w:rPr>
            </w:pPr>
            <w:r>
              <w:rPr>
                <w:rFonts w:eastAsia="Calibri" w:cs="Calibri"/>
                <w:b w:val="false"/>
                <w:kern w:val="0"/>
                <w:sz w:val="21"/>
                <w:szCs w:val="21"/>
                <w:lang w:val="uk-UA" w:eastAsia="en-US" w:bidi="ar-SA"/>
              </w:rPr>
              <w:t>Термін виконання не настав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uk-UA" w:eastAsia="en-US" w:bidi="ar-SA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bidi w:val="0"/>
      <w:jc w:val="center"/>
      <w:rPr>
        <w:b/>
        <w:b/>
        <w:bCs/>
        <w:lang w:val="uk-UA"/>
      </w:rPr>
    </w:pPr>
    <w:r>
      <w:rPr>
        <w:b/>
        <w:bCs/>
        <w:lang w:val="uk-UA"/>
      </w:rPr>
      <w:t>ІНФОРМАЦ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33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20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77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3.%4.%5"/>
      <w:lvlJc w:val="left"/>
      <w:pPr>
        <w:tabs>
          <w:tab w:val="num" w:pos="0"/>
        </w:tabs>
        <w:ind w:left="349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4.%5.%6"/>
      <w:lvlJc w:val="left"/>
      <w:pPr>
        <w:tabs>
          <w:tab w:val="num" w:pos="0"/>
        </w:tabs>
        <w:ind w:left="4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493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6.%7.%8"/>
      <w:lvlJc w:val="left"/>
      <w:pPr>
        <w:tabs>
          <w:tab w:val="num" w:pos="0"/>
        </w:tabs>
        <w:ind w:left="56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7.%8.%9"/>
      <w:lvlJc w:val="left"/>
      <w:pPr>
        <w:tabs>
          <w:tab w:val="num" w:pos="0"/>
        </w:tabs>
        <w:ind w:left="637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7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HAnsi" w:eastAsiaTheme="minorHAnsi"/>
      <w:color w:val="auto"/>
      <w:kern w:val="0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  <Pages>2</Pages>
  <Words>313</Words>
  <Characters>2010</Characters>
  <CharactersWithSpaces>2231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4-07-15T15:04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