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Додаток</w:t>
      </w:r>
    </w:p>
    <w:p>
      <w:pPr>
        <w:pStyle w:val="Normal"/>
        <w:ind w:firstLine="5880"/>
        <w:rPr/>
      </w:pPr>
      <w:r>
        <w:rPr/>
        <w:t>до наказу Ріпкинського</w:t>
      </w:r>
    </w:p>
    <w:p>
      <w:pPr>
        <w:pStyle w:val="Normal"/>
        <w:ind w:firstLine="5880"/>
        <w:rPr/>
      </w:pPr>
      <w:r>
        <w:rPr/>
        <w:t>об’єднаного управління</w:t>
      </w:r>
    </w:p>
    <w:p>
      <w:pPr>
        <w:pStyle w:val="Normal"/>
        <w:ind w:firstLine="5880"/>
        <w:rPr/>
      </w:pPr>
      <w:r>
        <w:rPr/>
        <w:t>Пенсійного фонду України</w:t>
      </w:r>
    </w:p>
    <w:p>
      <w:pPr>
        <w:pStyle w:val="Normal"/>
        <w:ind w:firstLine="5880"/>
        <w:rPr/>
      </w:pPr>
      <w:r>
        <w:rPr/>
        <w:t xml:space="preserve">від 11.04.2018 № 2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ОВ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я конкурсу на зайняття посади державної служб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категорії «В» – головного спеціаліста Городнянського відділу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 питань призначення, перерахунку та виплати пенсій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іпкинського об’єднаного управління Пенсійного фонду Україн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2343"/>
        <w:gridCol w:w="696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осадові обов’яз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1) забезпечує додержання законодавства про пенсійне забезпеч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2) здійснює координацію та методичне керівництво роботи, пов’язаної з призначенням (перерахуванням) пенсій відповідно до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3) організовує вивчення працівниками відділу чинного законодавства з питань пенсійного забезпечення, планує та веде облік проведення навчан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4) організовує роботу щодо призначення (перерахунку) пенсій, щомісячного грошового утримання суддям у відставці та інших виплат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5) реалізує заходи щодо використання більш удосконалених і ефективних методів робо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6) забезпечує розроблення пропозицій, комплекс заходів, планів, що стосуються відповідного напряму робо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7) визначає та перевіряє право на розмір пенсії, щомісячного грошового утримання суддям у відставці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8) забезпечує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9) здійснює перевірку пенсійних справ на відповідність прийнятого рішення про призначення (перерахунок) пенсій чинному законодавств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10) взаємодіє з органами реєстрації актів громадського стан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11) забезпечує виконання вимог законодавства про запобігання корупції;</w:t>
            </w:r>
          </w:p>
          <w:p>
            <w:pPr>
              <w:pStyle w:val="Normal"/>
              <w:ind w:left="62" w:hanging="0"/>
              <w:rPr>
                <w:sz w:val="24"/>
              </w:rPr>
            </w:pPr>
            <w:r>
              <w:rPr>
                <w:sz w:val="24"/>
              </w:rPr>
              <w:t>12) виконує інші доручення начальника відділу або начальника управління.</w:t>
            </w: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1) оклад – 4100,00 грн.;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2) надбавка за вислугу років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 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3) надбавка за ранг; </w:t>
            </w:r>
          </w:p>
          <w:p>
            <w:pPr>
              <w:pStyle w:val="Rvps14"/>
              <w:spacing w:before="0" w:after="0"/>
              <w:ind w:left="62" w:hanging="0"/>
              <w:rPr/>
            </w:pPr>
            <w:r>
              <w:rPr/>
              <w:t>4) премія (в межах фонду преміювання)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 за 2017 рік (надається у вигляді роздрукованого примірника на офіційному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 год. 15 хв. 10 травня 2018 рок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 адресою: вул. Попудренка, 8, смт. Ріпки, Ріпкинський район, Чернігівська область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Ріпкинське об’єднане управління Пенсійного фонду України, вул. Попудренка, 8, смт. Ріпки, Ріпкинський район, Чернігівська область, о 10 год. 00 хв. 15.05.2018 року 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Гоголь Ігор Леонідович</w:t>
            </w:r>
          </w:p>
          <w:p>
            <w:pPr>
              <w:pStyle w:val="Rvps14"/>
              <w:spacing w:before="0" w:after="0"/>
              <w:rPr/>
            </w:pPr>
            <w:r>
              <w:rPr/>
              <w:t>роб.  тел.: (04641) 2-15-59</w:t>
            </w:r>
          </w:p>
          <w:p>
            <w:pPr>
              <w:pStyle w:val="Style20"/>
              <w:spacing w:before="0" w:after="0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ripky@cn.pfu.gov.ua</w:t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/>
            </w:pPr>
            <w:r>
              <w:rPr/>
              <w:t>Досвід робот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правлінські знанн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uk-UA"/>
              </w:rPr>
              <w:t>Основи організації праці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а</w:t>
            </w:r>
            <w:r>
              <w:rPr>
                <w:rFonts w:cs="Times New Roman" w:ascii="Times New Roman" w:hAnsi="Times New Roman"/>
                <w:spacing w:val="-6"/>
                <w:sz w:val="24"/>
                <w:lang w:val="uk-UA"/>
              </w:rPr>
              <w:t xml:space="preserve"> діл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правил</w:t>
            </w:r>
            <w:r>
              <w:rPr>
                <w:rFonts w:cs="Times New Roman" w:ascii="Times New Roman" w:hAnsi="Times New Roman"/>
                <w:spacing w:val="-6"/>
                <w:sz w:val="24"/>
                <w:lang w:val="uk-UA"/>
              </w:rPr>
              <w:t xml:space="preserve"> ділового етикет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а  </w:t>
            </w:r>
            <w:r>
              <w:rPr>
                <w:rFonts w:cs="Times New Roman" w:ascii="Times New Roman" w:hAnsi="Times New Roman"/>
                <w:spacing w:val="-6"/>
                <w:sz w:val="24"/>
                <w:lang w:val="uk-UA"/>
              </w:rPr>
              <w:t>ділової мов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працювати з інформацією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рієнтація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осягнення кінцевих результатів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міння ефективно використовувати ресурси</w:t>
            </w:r>
            <w:r>
              <w:rPr>
                <w:rFonts w:cs="Times New Roman" w:ascii="Times New Roman" w:hAnsi="Times New Roman"/>
                <w:sz w:val="24"/>
              </w:rPr>
              <w:t xml:space="preserve"> (у том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числі фінансові і матеріальні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в команді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певнений користувач</w:t>
            </w:r>
            <w:r>
              <w:rPr>
                <w:rFonts w:cs="Times New Roman" w:ascii="Times New Roman" w:hAnsi="Times New Roman"/>
                <w:sz w:val="24"/>
              </w:rPr>
              <w:t xml:space="preserve"> П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34"/>
              <w:jc w:val="both"/>
              <w:rPr/>
            </w:pPr>
            <w:r>
              <w:rPr/>
              <w:t xml:space="preserve">Відповідальність; системність і самостійність в роботі; наполегливість; орієнтація на обслуговування; вміння працювати в стресових ситуаціях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Конституції України; 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акону України «Про запобігання корупції»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napToGrid w:val="false"/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кон України «Про загальнообов'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napToGrid w:val="false"/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Закон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кон України «Про наукову і науково-технічну діяльність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Закон України «Про судоустрій і статус суддів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Закон України «Про пенсії за особливі заслуги перед Україною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Закон України «Про статус та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2" w:right="140" w:hanging="0"/>
              <w:rPr>
                <w:sz w:val="24"/>
              </w:rPr>
            </w:pPr>
            <w:r>
              <w:rPr>
                <w:sz w:val="24"/>
              </w:rPr>
              <w:t>7. 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Закон України «Про захист персональних даних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ind w:left="62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 грудня 2014 року № 28-2;</w:t>
            </w:r>
          </w:p>
          <w:p>
            <w:pPr>
              <w:pStyle w:val="HTML"/>
              <w:ind w:left="6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ормативно-правові а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ов’язані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кумен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що регулюють віднос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ов’язані з пенсійним забезпеченням громад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по роботі з персоналом                                                               І.Л.Гоголь </w:t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0:00Z</dcterms:created>
  <dc:creator>андрущенко</dc:creator>
  <dc:description/>
  <cp:keywords/>
  <dc:language>en-US</dc:language>
  <cp:lastModifiedBy>Admin</cp:lastModifiedBy>
  <cp:lastPrinted>2018-04-10T15:19:00Z</cp:lastPrinted>
  <dcterms:modified xsi:type="dcterms:W3CDTF">2018-04-10T12:32:00Z</dcterms:modified>
  <cp:revision>20</cp:revision>
  <dc:subject/>
  <dc:title>УМОВИ</dc:title>
</cp:coreProperties>
</file>