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одаток 11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(пункт 6 розділу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ind w:left="4678" w:hanging="0"/>
        <w:jc w:val="right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(назва управління Пенсійного фонду України</w:t>
        <w:br/>
        <w:t>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 районі, місті, районі у місті, об’єднаному управлінні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</w:t>
      </w:r>
      <w:r>
        <w:rPr>
          <w:rFonts w:cs="Verdana" w:ascii="Verdana" w:hAnsi="Verdana"/>
          <w:sz w:val="20"/>
          <w:szCs w:val="20"/>
          <w:lang w:val="uk-UA"/>
        </w:rPr>
        <w:t>адреса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</w:t>
      </w:r>
      <w:r>
        <w:rPr>
          <w:rFonts w:cs="Verdana" w:ascii="Verdana" w:hAnsi="Verdana"/>
          <w:sz w:val="20"/>
          <w:szCs w:val="20"/>
          <w:lang w:val="uk-UA"/>
        </w:rPr>
        <w:t>дат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ОВІДК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про розмір пенсії пенсіонера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(О/Р ________ ЦБ/ПБ _________)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идана ______________________________________________________________________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П. І. Б.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що проживає за адресою: ___________________________________________________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адреса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в тому, що він (вона) перебуває на обліку в 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82550</wp:posOffset>
                </wp:positionV>
                <wp:extent cx="332549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9"/>
                              <w:gridCol w:w="490"/>
                              <w:gridCol w:w="490"/>
                              <w:gridCol w:w="490"/>
                              <w:gridCol w:w="489"/>
                              <w:gridCol w:w="490"/>
                              <w:gridCol w:w="614"/>
                              <w:gridCol w:w="546"/>
                              <w:gridCol w:w="5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95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8.65pt;mso-wrap-distance-left:2.25pt;mso-wrap-distance-right:2.25pt;mso-wrap-distance-top:0pt;mso-wrap-distance-bottom:0pt;margin-top:6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9"/>
                        <w:gridCol w:w="490"/>
                        <w:gridCol w:w="490"/>
                        <w:gridCol w:w="490"/>
                        <w:gridCol w:w="489"/>
                        <w:gridCol w:w="490"/>
                        <w:gridCol w:w="614"/>
                        <w:gridCol w:w="546"/>
                        <w:gridCol w:w="5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95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uk-UA"/>
        </w:rPr>
        <w:t>( номер облікової картки особи  або податковий номер або  серія та номер паспорта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і отримує  </w:t>
      </w:r>
      <w:r>
        <w:rPr>
          <w:rFonts w:cs="Verdana" w:ascii="Verdana" w:hAnsi="Verdana"/>
          <w:b/>
          <w:sz w:val="20"/>
          <w:szCs w:val="20"/>
          <w:lang w:val="uk-UA"/>
        </w:rPr>
        <w:t>_________________________________________________________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вид пенсії)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>1. січ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лютий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берез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4. кві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620" w:leader="none"/>
        </w:tabs>
        <w:ind w:firstLine="180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5. тра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6. чер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7. ли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8. сер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9. верес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0. жов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1. листопад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2. грудень</w:t>
        <w:tab/>
        <w:t xml:space="preserve">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рік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сього: ____________ грн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відка видана для пред’явлення в 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</w:t>
        <w:tab/>
        <w:t>______________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ab/>
        <w:t>(ПІБ, посада)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uk-UA"/>
        </w:rPr>
        <w:tab/>
        <w:t>(підпис)</w:t>
      </w: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47:00Z</dcterms:created>
  <dc:creator>03_40</dc:creator>
  <dc:description/>
  <cp:keywords/>
  <dc:language>en-US</dc:language>
  <cp:lastModifiedBy>pfu</cp:lastModifiedBy>
  <cp:lastPrinted>2017-07-04T13:32:00Z</cp:lastPrinted>
  <dcterms:modified xsi:type="dcterms:W3CDTF">2017-08-22T10:59:00Z</dcterms:modified>
  <cp:revision>4</cp:revision>
  <dc:subject/>
  <dc:title>________________________________</dc:title>
</cp:coreProperties>
</file>