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даток 12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(пункт 6 розділ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ind w:left="4820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577"/>
        <w:gridCol w:w="1577"/>
        <w:gridCol w:w="1578"/>
      </w:tblGrid>
      <w:tr>
        <w:trPr>
          <w:trHeight w:val="629" w:hRule="atLeast"/>
        </w:trPr>
        <w:tc>
          <w:tcPr>
            <w:tcW w:w="4732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назва управління Пенсійного фонду України</w:t>
              <w:br/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районі, місті, районі у місті, об’єднаному управлінні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адрес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ля електронної форми</w:t>
            </w:r>
          </w:p>
        </w:tc>
      </w:tr>
      <w:tr>
        <w:trPr>
          <w:trHeight w:val="1073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R-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еревірочний код</w:t>
            </w:r>
          </w:p>
        </w:tc>
      </w:tr>
    </w:tbl>
    <w:p>
      <w:pPr>
        <w:pStyle w:val="Normal"/>
        <w:ind w:left="4820" w:hanging="0"/>
        <w:jc w:val="right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ОВІД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про розмір пенсії пенсіонера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(О/Р ________ ЦБ/ПБ _________)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дана ______________________________________________________________________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П. І. Б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що проживає за адресою: ___________________________________________________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адреса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в тому, що він (вона) перебуває на обліку в 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82550</wp:posOffset>
                </wp:positionV>
                <wp:extent cx="332549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614"/>
                              <w:gridCol w:w="546"/>
                              <w:gridCol w:w="5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95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8.65pt;mso-wrap-distance-left:2.25pt;mso-wrap-distance-right:2.25pt;mso-wrap-distance-top:0pt;mso-wrap-distance-bottom:0pt;margin-top:6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614"/>
                        <w:gridCol w:w="546"/>
                        <w:gridCol w:w="5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95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>( номер облікової картки особи  або податковий номер або  серія та номер паспорта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і отримує  </w:t>
      </w: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вид пенсії)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січ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лютий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берез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4. кві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620" w:leader="none"/>
        </w:tabs>
        <w:ind w:firstLine="180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. тра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6. чер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7. ли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8. сер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9. верес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0. жов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1. листопад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2. грудень</w:t>
        <w:tab/>
        <w:t xml:space="preserve">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сього: ____________ грн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7:00Z</dcterms:created>
  <dc:creator>03_40</dc:creator>
  <dc:description/>
  <cp:keywords/>
  <dc:language>en-US</dc:language>
  <cp:lastModifiedBy>pfu</cp:lastModifiedBy>
  <cp:lastPrinted>2017-07-04T13:32:00Z</cp:lastPrinted>
  <dcterms:modified xsi:type="dcterms:W3CDTF">2017-08-22T11:00:00Z</dcterms:modified>
  <cp:revision>4</cp:revision>
  <dc:subject/>
  <dc:title>________________________________</dc:title>
</cp:coreProperties>
</file>