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одаток 14</w:t>
      </w:r>
    </w:p>
    <w:p>
      <w:pPr>
        <w:pStyle w:val="Normal"/>
        <w:ind w:left="4820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48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(пункт 6 розділу V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577"/>
        <w:gridCol w:w="1577"/>
        <w:gridCol w:w="1578"/>
      </w:tblGrid>
      <w:tr>
        <w:trPr>
          <w:trHeight w:val="629" w:hRule="atLeast"/>
        </w:trPr>
        <w:tc>
          <w:tcPr>
            <w:tcW w:w="4732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назва управління Пенсійного фонду України</w:t>
              <w:br/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 районі, місті, районі у місті, об’єднаному управлінні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адрес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Для електронної форми</w:t>
            </w:r>
          </w:p>
        </w:tc>
      </w:tr>
      <w:tr>
        <w:trPr>
          <w:trHeight w:val="1073" w:hRule="atLeast"/>
        </w:trPr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R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еревірочний код</w:t>
            </w:r>
          </w:p>
        </w:tc>
      </w:tr>
    </w:tbl>
    <w:p>
      <w:pPr>
        <w:pStyle w:val="Normal"/>
        <w:ind w:left="4820" w:hanging="0"/>
        <w:jc w:val="right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ОВІДК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ля призначення субсидій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(О/Р ________ ЦБ/ПБ _________)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Видана ______________________________________________________________________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П. І. Б.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що проживає за адресою: ___________________________________________________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адреса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в тому, що він (вона) перебуває на обліку в 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82550</wp:posOffset>
                </wp:positionV>
                <wp:extent cx="332549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9"/>
                              <w:gridCol w:w="490"/>
                              <w:gridCol w:w="490"/>
                              <w:gridCol w:w="490"/>
                              <w:gridCol w:w="489"/>
                              <w:gridCol w:w="490"/>
                              <w:gridCol w:w="614"/>
                              <w:gridCol w:w="546"/>
                              <w:gridCol w:w="5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95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8.65pt;mso-wrap-distance-left:2.25pt;mso-wrap-distance-right:2.25pt;mso-wrap-distance-top:0pt;mso-wrap-distance-bottom:0pt;margin-top:6.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9"/>
                        <w:gridCol w:w="490"/>
                        <w:gridCol w:w="490"/>
                        <w:gridCol w:w="490"/>
                        <w:gridCol w:w="489"/>
                        <w:gridCol w:w="490"/>
                        <w:gridCol w:w="614"/>
                        <w:gridCol w:w="546"/>
                        <w:gridCol w:w="5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95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номер облікової картки особи  або податковий номер або  серія та номер паспорта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і отримує  </w:t>
      </w:r>
      <w:r>
        <w:rPr>
          <w:rFonts w:cs="Verdana" w:ascii="Verdana" w:hAnsi="Verdana"/>
          <w:b/>
          <w:sz w:val="20"/>
          <w:szCs w:val="20"/>
          <w:lang w:val="uk-UA"/>
        </w:rPr>
        <w:t>_________________________________________________________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вид пенсії)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 січ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лютий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берез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4. кві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620" w:leader="none"/>
        </w:tabs>
        <w:ind w:firstLine="180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5. тра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6. чер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7. ли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8. сер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9. верес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0. жов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1. листопад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2. грудень</w:t>
        <w:tab/>
        <w:t xml:space="preserve">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сього: ____________ грн.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43:00Z</dcterms:created>
  <dc:creator>03_40</dc:creator>
  <dc:description/>
  <cp:keywords/>
  <dc:language>en-US</dc:language>
  <cp:lastModifiedBy>pfu</cp:lastModifiedBy>
  <cp:lastPrinted>2017-07-04T13:33:00Z</cp:lastPrinted>
  <dcterms:modified xsi:type="dcterms:W3CDTF">2017-08-22T11:00:00Z</dcterms:modified>
  <cp:revision>4</cp:revision>
  <dc:subject/>
  <dc:title>________________________________</dc:title>
</cp:coreProperties>
</file>