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ind w:left="6946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Додаток 4</w:t>
      </w:r>
    </w:p>
    <w:p>
      <w:pPr>
        <w:pStyle w:val="Normal"/>
        <w:widowControl w:val="false"/>
        <w:ind w:left="6946" w:hanging="0"/>
        <w:jc w:val="both"/>
        <w:rPr>
          <w:rFonts w:ascii="Verdana" w:hAnsi="Verdana" w:cs="Verdana"/>
          <w:color w:val="000000"/>
          <w:lang w:val="en-US" w:eastAsia="ru-RU"/>
        </w:rPr>
      </w:pPr>
      <w:r>
        <w:rPr>
          <w:rFonts w:cs="Verdana" w:ascii="Verdana" w:hAnsi="Verdana"/>
          <w:color w:val="000000"/>
          <w:lang w:val="uk-UA" w:eastAsia="ru-RU"/>
        </w:rPr>
        <w:t xml:space="preserve">до Положення про реєстр застрахованих осіб Державного реєстру загальнообов’язкового державного соціального страхування </w:t>
        <w:br/>
        <w:t>(пункт 6 розділу V)</w:t>
      </w:r>
    </w:p>
    <w:p>
      <w:pPr>
        <w:pStyle w:val="Normal"/>
        <w:widowControl w:val="false"/>
        <w:ind w:left="6946" w:hanging="0"/>
        <w:jc w:val="both"/>
        <w:rPr>
          <w:rFonts w:ascii="Verdana" w:hAnsi="Verdana" w:cs="Verdana"/>
          <w:color w:val="000000"/>
          <w:lang w:val="uk-UA" w:eastAsia="ru-RU"/>
        </w:rPr>
      </w:pPr>
      <w:r>
        <w:rPr>
          <w:rFonts w:cs="Verdana" w:ascii="Verdana" w:hAnsi="Verdana"/>
          <w:color w:val="000000"/>
          <w:lang w:val="uk-UA" w:eastAsia="ru-RU"/>
        </w:rPr>
        <w:t>Форма ОК-5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3131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 xml:space="preserve">Пенсійний фонд України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  <w:t>Реєстр застрахованих осіб Державного реєстру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1"/>
              <w:gridCol w:w="5404"/>
              <w:gridCol w:w="2453"/>
            </w:tblGrid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ІНДИВІДУАЛЬНІ ВІДОМОСТІ ПРО ЗАСТРАХОВАНУ ОСОБУ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>П.І.Б.     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Номер облікової картки застрахованої особи  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8.3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Номер облікової картки застрахованої особи  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Податковий номер застрахованої особ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Податковий номер застрахованої особи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890</wp:posOffset>
                      </wp:positionV>
                      <wp:extent cx="601218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  <w:t xml:space="preserve">Серія та номер паспорту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Arial CY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4.65pt;mso-wrap-distance-left:9pt;mso-wrap-distance-right:9pt;mso-wrap-distance-top:0pt;mso-wrap-distance-bottom:0pt;margin-top:0.7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  <w:t xml:space="preserve">Серія та номер паспорту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8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8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Індивідуальні відомості про застраховану особу надаються за періоди, що наявні в Реєстрі застрахованих осіб 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50" w:leader="none"/>
              </w:tabs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Відомості про страхувальників застрахованої особи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278"/>
              <w:gridCol w:w="435"/>
              <w:gridCol w:w="416"/>
              <w:gridCol w:w="157"/>
              <w:gridCol w:w="381"/>
              <w:gridCol w:w="377"/>
              <w:gridCol w:w="219"/>
              <w:gridCol w:w="158"/>
              <w:gridCol w:w="375"/>
              <w:gridCol w:w="317"/>
              <w:gridCol w:w="62"/>
              <w:gridCol w:w="375"/>
              <w:gridCol w:w="379"/>
              <w:gridCol w:w="35"/>
              <w:gridCol w:w="340"/>
              <w:gridCol w:w="379"/>
              <w:gridCol w:w="375"/>
              <w:gridCol w:w="323"/>
              <w:gridCol w:w="56"/>
              <w:gridCol w:w="375"/>
              <w:gridCol w:w="379"/>
              <w:gridCol w:w="375"/>
              <w:gridCol w:w="379"/>
              <w:gridCol w:w="375"/>
              <w:gridCol w:w="379"/>
              <w:gridCol w:w="401"/>
              <w:gridCol w:w="401"/>
              <w:gridCol w:w="401"/>
              <w:gridCol w:w="401"/>
              <w:gridCol w:w="399"/>
              <w:gridCol w:w="362"/>
            </w:tblGrid>
            <w:tr>
              <w:trPr>
                <w:trHeight w:val="441" w:hRule="atLeast"/>
              </w:trPr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Право-наступник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Орган ПФУ</w:t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Орган ДФС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а рішенням суду</w:t>
                  </w:r>
                </w:p>
              </w:tc>
              <w:tc>
                <w:tcPr>
                  <w:tcW w:w="46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айменування страхувальника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6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0774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Звітний рік:  _________</w:t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</w:tc>
              <w:tc>
                <w:tcPr>
                  <w:tcW w:w="9351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ідомості за звітний місяць (чисельник: сума заробітку для нарахування пенсії (грн); знаменник, ліва частина: кількість днів стажу в місяці; знаменник, права частина: позначка про сплату страхових внесків)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1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eastAsia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 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Усього, гр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Для пенсії, грн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Страховий стаж</w:t>
                  </w:r>
                </w:p>
              </w:tc>
              <w:tc>
                <w:tcPr>
                  <w:tcW w:w="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Усього за рік:  00.00 грн                 Усього за рік для пенсії: 00.00 грн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567"/>
              <w:gridCol w:w="567"/>
              <w:gridCol w:w="425"/>
              <w:gridCol w:w="1018"/>
              <w:gridCol w:w="1564"/>
              <w:gridCol w:w="360"/>
              <w:gridCol w:w="720"/>
              <w:gridCol w:w="540"/>
              <w:gridCol w:w="1058"/>
              <w:gridCol w:w="1843"/>
              <w:gridCol w:w="987"/>
            </w:tblGrid>
            <w:tr>
              <w:trPr/>
              <w:tc>
                <w:tcPr>
                  <w:tcW w:w="11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вітний рі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траху-вальник</w:t>
                  </w:r>
                </w:p>
              </w:tc>
              <w:tc>
                <w:tcPr>
                  <w:tcW w:w="851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ідомості по спеціальному стажу (за наявності дани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а періоди до 2009 року включно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1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п/п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 підстави для обліку спецстажу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Місяць завершення</w:t>
                  </w:r>
                </w:p>
              </w:tc>
              <w:tc>
                <w:tcPr>
                  <w:tcW w:w="267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Одиниця виміру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орма тривалості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езон</w:t>
                  </w:r>
                </w:p>
              </w:tc>
            </w:tr>
            <w:tr>
              <w:trPr/>
              <w:tc>
                <w:tcPr>
                  <w:tcW w:w="11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ні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ормо-зміни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години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хвилини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569"/>
              <w:gridCol w:w="853"/>
              <w:gridCol w:w="713"/>
              <w:gridCol w:w="567"/>
              <w:gridCol w:w="993"/>
              <w:gridCol w:w="847"/>
              <w:gridCol w:w="849"/>
              <w:gridCol w:w="424"/>
              <w:gridCol w:w="424"/>
              <w:gridCol w:w="567"/>
              <w:gridCol w:w="567"/>
              <w:gridCol w:w="886"/>
              <w:gridCol w:w="950"/>
              <w:gridCol w:w="1000"/>
            </w:tblGrid>
            <w:tr>
              <w:trPr>
                <w:trHeight w:val="464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вітний період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ідомості за звітний рік по спеціальному стажу (за наявності дани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а періоди з 2010 року включно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місяць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 підстави для обліку спеціального стажу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початок періоду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інець періоду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аріант необхідної одиниці виміру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омер наказу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ата наказу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езон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ні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нормо-змі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годи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хвили-ни</w:t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093"/>
              <w:gridCol w:w="1276"/>
              <w:gridCol w:w="3931"/>
              <w:gridCol w:w="1440"/>
              <w:gridCol w:w="1301"/>
            </w:tblGrid>
            <w:tr>
              <w:trPr/>
              <w:tc>
                <w:tcPr>
                  <w:tcW w:w="409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Страхувальник</w:t>
                  </w:r>
                </w:p>
              </w:tc>
              <w:tc>
                <w:tcPr>
                  <w:tcW w:w="667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Відомості за звітний рік по БСВ</w:t>
                  </w:r>
                  <w:r>
                    <w:rPr>
                      <w:rFonts w:cs="Verdana" w:ascii="Verdana" w:hAnsi="Verdana"/>
                      <w:b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(за наявності даних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за періоди до 2009 року включно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72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Звітний рік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К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Філія</w:t>
                  </w:r>
                </w:p>
              </w:tc>
              <w:tc>
                <w:tcPr>
                  <w:tcW w:w="393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Код підстави БСВ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Тривалість стажу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393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Міс.</w:t>
                  </w:r>
                </w:p>
              </w:tc>
              <w:tc>
                <w:tcPr>
                  <w:tcW w:w="13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  <w:t>Днів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577"/>
              <w:gridCol w:w="834"/>
              <w:gridCol w:w="713"/>
              <w:gridCol w:w="567"/>
              <w:gridCol w:w="1407"/>
              <w:gridCol w:w="1700"/>
              <w:gridCol w:w="1573"/>
              <w:gridCol w:w="1532"/>
              <w:gridCol w:w="1295"/>
            </w:tblGrid>
            <w:tr>
              <w:trPr>
                <w:trHeight w:val="361" w:hRule="atLeast"/>
              </w:trPr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вітний період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Відомості за звітний рік за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БСВ (за наявності даних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а періоди з 2010 року включно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місяць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код 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код підстави для обліку стажу БС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кінець періоду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тривалість стажу, повних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початок період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місяців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ні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Звітний рік:  _________</w:t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021"/>
              <w:gridCol w:w="870"/>
              <w:gridCol w:w="755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800"/>
              <w:gridCol w:w="800"/>
              <w:gridCol w:w="722"/>
            </w:tblGrid>
            <w:tr>
              <w:trPr/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Дата укладання договору</w:t>
                  </w:r>
                </w:p>
              </w:tc>
              <w:tc>
                <w:tcPr>
                  <w:tcW w:w="92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 xml:space="preserve">Відомості за звітний рік </w:t>
                  </w:r>
                  <w:r>
                    <w:rPr>
                      <w:rFonts w:cs="Verdana" w:ascii="Verdana" w:hAnsi="Verdana"/>
                      <w:b/>
                      <w:lang w:val="uk-UA" w:eastAsia="ru-RU"/>
                    </w:rPr>
                    <w:t xml:space="preserve">про суми добровільних внесків, </w:t>
                  </w:r>
                  <w:r>
                    <w:rPr>
                      <w:rFonts w:cs="Verdana" w:ascii="Verdana" w:hAnsi="Verdana"/>
                      <w:b/>
                      <w:lang w:eastAsia="ru-RU"/>
                    </w:rPr>
                    <w:t>передбачен</w:t>
                  </w:r>
                  <w:r>
                    <w:rPr>
                      <w:rFonts w:cs="Verdana" w:ascii="Verdana" w:hAnsi="Verdana"/>
                      <w:b/>
                      <w:lang w:val="uk-UA" w:eastAsia="ru-RU"/>
                    </w:rPr>
                    <w:t>их д</w:t>
                  </w:r>
                  <w:r>
                    <w:rPr>
                      <w:rFonts w:cs="Verdana" w:ascii="Verdana" w:hAnsi="Verdana"/>
                      <w:b/>
                      <w:lang w:eastAsia="ru-RU"/>
                    </w:rPr>
                    <w:t>оговором про добровільну</w:t>
                  </w:r>
                  <w:r>
                    <w:rPr>
                      <w:rFonts w:cs="Verdana" w:ascii="Verdana" w:hAnsi="Verdana"/>
                      <w:b/>
                      <w:lang w:val="uk-UA" w:eastAsia="ru-RU"/>
                    </w:rPr>
                    <w:t xml:space="preserve"> участь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 xml:space="preserve"> (за наявності даних):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 xml:space="preserve"> чисельник: сума 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з якої сплачено добровільні внески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 xml:space="preserve"> для нарахування пенсії (грн); знаменник позначка про сплату страхових внескі</w:t>
                  </w:r>
                  <w:r>
                    <w:rPr>
                      <w:rFonts w:cs="Verdana" w:ascii="Verdana" w:hAnsi="Verdana"/>
                      <w:b/>
                      <w:color w:val="000000"/>
                      <w:lang w:val="uk-UA" w:eastAsia="ru-RU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color w:val="00000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>Усього, гр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  <w:t xml:space="preserve">Страховий стаж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lang w:val="uk-UA"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  <w:t xml:space="preserve">Усього за рік:  00.00 грн                 Усього за рік для пенсії: 00.00 грн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7345</wp:posOffset>
                      </wp:positionV>
                      <wp:extent cx="6931025" cy="1598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37"/>
                                    <w:gridCol w:w="527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П.І.Б. (№ ОК ЗО: номер облікової картки застрахованої особ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Дата формування виписки: __.__._____ ро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Спеціаліст              ________________________        _______________________                                                                                 (П.І.Б.)                                                    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0" w:leader="none"/>
                                            <w:tab w:val="center" w:pos="36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Начальник відділу    _____________________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 w:eastAsia="ru-RU"/>
                                          </w:rPr>
                                          <w:t>(П.І.Б.)                                                     (підпис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125.85pt;mso-wrap-distance-left:0pt;mso-wrap-distance-right:9pt;mso-wrap-distance-top:0pt;mso-wrap-distance-bottom:0pt;margin-top:2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37"/>
                              <w:gridCol w:w="52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П.І.Б. (№ ОК ЗО: номер облікової картки застрахованої особи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Дата формування виписки: __.__.___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Спеціаліст              ________________________        _______________________                                                                                 (П.І.Б.)                                                    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" w:leader="none"/>
                                      <w:tab w:val="center" w:pos="36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Начальник відділу    _____________________  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 w:eastAsia="ru-RU"/>
                                    </w:rPr>
                                    <w:t>(П.І.Б.)                                                     (підпис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widowControl w:val="false"/>
        <w:rPr>
          <w:vanish/>
          <w:color w:val="000000"/>
          <w:sz w:val="28"/>
          <w:lang w:val="uk-UA" w:eastAsia="ru-RU"/>
        </w:rPr>
      </w:pPr>
      <w:r>
        <w:rPr>
          <w:vanish/>
          <w:color w:val="000000"/>
          <w:sz w:val="28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674" w:gutter="0" w:header="0" w:top="142" w:footer="454" w:bottom="51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5" w:after="15"/>
      <w:ind w:left="5760" w:hanging="0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701826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uretska</dc:creator>
  <dc:description/>
  <cp:keywords/>
  <dc:language>en-US</dc:language>
  <cp:lastModifiedBy>pfu</cp:lastModifiedBy>
  <cp:lastPrinted>2017-07-06T11:37:00Z</cp:lastPrinted>
  <dcterms:modified xsi:type="dcterms:W3CDTF">2017-08-22T10:49:00Z</dcterms:modified>
  <cp:revision>5</cp:revision>
  <dc:subject/>
  <dc:title>Проект</dc:title>
</cp:coreProperties>
</file>