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даток 6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 Положення про реєстр застрахованих осіб Державного реєстру загальнообов’язкового             державного соціального страхування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(пункт 6 розділу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93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енсійний фонд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єстр застрахованих осіб Державного реєстру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2"/>
              <w:gridCol w:w="5974"/>
              <w:gridCol w:w="2401"/>
            </w:tblGrid>
            <w:tr>
              <w:trPr/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ІНДИВІДУАЛЬНІ ВІДОМОСТІ ПРО ЗАСТРАХОВАНУ ОСОБ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Дані про нараховану заробітну плату, дохід, грошове забезпечення 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>П.І.Б.     ………………………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омер облікової картки застрахованої особи  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.3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датковий номер застрахованої особ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 xml:space="preserve">Серія та номер паспорт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Індивідуальні відомості про застраховану особу надаються за періоди, що наявні в Реєстрі застрахованих осіб   </w:t>
            </w:r>
          </w:p>
          <w:p>
            <w:pPr>
              <w:pStyle w:val="Normal"/>
              <w:tabs>
                <w:tab w:val="clear" w:pos="708"/>
                <w:tab w:val="left" w:pos="10850" w:leader="none"/>
              </w:tabs>
              <w:spacing w:lineRule="auto" w:line="240" w:before="0" w:after="0"/>
              <w:rPr/>
            </w:pPr>
            <w:r>
              <w:rPr/>
              <w:br/>
              <w:t xml:space="preserve">Відомості про страхувальників застрахованої особи 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851"/>
              <w:gridCol w:w="1134"/>
              <w:gridCol w:w="850"/>
              <w:gridCol w:w="851"/>
              <w:gridCol w:w="1417"/>
              <w:gridCol w:w="4504"/>
              <w:gridCol w:w="174"/>
            </w:tblGrid>
            <w:tr>
              <w:trPr>
                <w:trHeight w:val="44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ілі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во-наступ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 ПФ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 ДФ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 рішенням суду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йменування страхувальника</w:t>
                  </w:r>
                </w:p>
              </w:tc>
              <w:tc>
                <w:tcPr>
                  <w:tcW w:w="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719"/>
              <w:gridCol w:w="575"/>
              <w:gridCol w:w="387"/>
              <w:gridCol w:w="378"/>
              <w:gridCol w:w="375"/>
              <w:gridCol w:w="375"/>
              <w:gridCol w:w="378"/>
              <w:gridCol w:w="375"/>
              <w:gridCol w:w="378"/>
              <w:gridCol w:w="375"/>
              <w:gridCol w:w="378"/>
              <w:gridCol w:w="375"/>
              <w:gridCol w:w="378"/>
              <w:gridCol w:w="375"/>
              <w:gridCol w:w="378"/>
              <w:gridCol w:w="375"/>
              <w:gridCol w:w="378"/>
              <w:gridCol w:w="375"/>
              <w:gridCol w:w="378"/>
              <w:gridCol w:w="399"/>
              <w:gridCol w:w="399"/>
              <w:gridCol w:w="399"/>
              <w:gridCol w:w="399"/>
              <w:gridCol w:w="397"/>
              <w:gridCol w:w="194"/>
              <w:gridCol w:w="310"/>
            </w:tblGrid>
            <w:tr>
              <w:trPr/>
              <w:tc>
                <w:tcPr>
                  <w:tcW w:w="10915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вітний рік:  _</w:t>
                  </w:r>
                </w:p>
              </w:tc>
            </w:tr>
            <w:tr>
              <w:trPr/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рахувальник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3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ідомості за звітний місяць (чисельник: сума заробітку/доходу; знаменник, ліва частина: кількість днів стажу в місяці; знаменник, права частина: позначка про сплату єдиного внеску)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ілія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сього, гр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Страховий стаж 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6840855" cy="1598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37"/>
                                    <w:gridCol w:w="5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.І.Б. (№ ОК ЗО: номер облікової картки застрахова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ата формування 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еціаліст   ___________________________         _________________________                                                                           (П.І.Б.)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чальник відділу   _________________________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П.І.Б.) 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25.85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37"/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І.Б. (№ ОК ЗО: номер облікової картки застрахованої особи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формування 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іаліст   ___________________________         _________________________                                                                           (П.І.Б.)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відділу   _________________________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П.І.Б.) 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5:00Z</dcterms:created>
  <dc:creator>Валентина</dc:creator>
  <dc:description/>
  <cp:keywords/>
  <dc:language>en-US</dc:language>
  <cp:lastModifiedBy>pfu</cp:lastModifiedBy>
  <cp:lastPrinted>2017-07-06T11:40:00Z</cp:lastPrinted>
  <dcterms:modified xsi:type="dcterms:W3CDTF">2017-08-22T10:55:00Z</dcterms:modified>
  <cp:revision>13</cp:revision>
  <dc:subject/>
  <dc:title/>
</cp:coreProperties>
</file>