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даток 7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 Положення про реєстр застрахованих осіб Державного реєстру загальнообов’язкового             державного соціального страхування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(пункт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6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розділу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Пенсійний фонд Украї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єстр застрахованих осіб Державного реєстру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1"/>
              <w:gridCol w:w="5787"/>
              <w:gridCol w:w="2509"/>
            </w:tblGrid>
            <w:tr>
              <w:trPr/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ІНДИВІДУАЛЬНІ ВІДОМОСТІ ПРО ЗАСТРАХОВАНУ ОСОБ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ані про заробітну плату, дохід, грошове забезпечення в межах максимальної величини, яка враховується для розрахунку всіх соціальних випла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33" w:hanging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  <w:t>П.І.Б.     ………………………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омер облікової картки застрахованої особи  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8.3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омер облікової картки застрахованої особи  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одатковий номер застрахованої особи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4.65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атковий номер застрахованої особи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 xml:space="preserve">Серія та номер паспорту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4.65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Серія та номер паспорту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50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50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Індивідуальні відомості про застраховану особу надаються за періоди, що наявні в Реєстрі застрахованих осіб   </w:t>
            </w:r>
          </w:p>
          <w:p>
            <w:pPr>
              <w:pStyle w:val="Normal"/>
              <w:tabs>
                <w:tab w:val="clear" w:pos="708"/>
                <w:tab w:val="left" w:pos="10850" w:leader="none"/>
              </w:tabs>
              <w:spacing w:lineRule="auto" w:line="240" w:before="0" w:after="0"/>
              <w:rPr/>
            </w:pPr>
            <w:r>
              <w:rPr/>
              <w:br/>
              <w:t xml:space="preserve">Відомості про страхувальників застрахованої особи </w:t>
            </w:r>
          </w:p>
          <w:tbl>
            <w:tblPr>
              <w:tblW w:w="10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851"/>
              <w:gridCol w:w="1134"/>
              <w:gridCol w:w="850"/>
              <w:gridCol w:w="851"/>
              <w:gridCol w:w="1417"/>
              <w:gridCol w:w="4678"/>
            </w:tblGrid>
            <w:tr>
              <w:trPr>
                <w:trHeight w:val="44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ілі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аво-наступни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 ПФ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 ДФ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 рішенням суду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йменування страхувальник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714"/>
              <w:gridCol w:w="576"/>
              <w:gridCol w:w="381"/>
              <w:gridCol w:w="378"/>
              <w:gridCol w:w="376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400"/>
              <w:gridCol w:w="400"/>
              <w:gridCol w:w="400"/>
              <w:gridCol w:w="400"/>
              <w:gridCol w:w="398"/>
              <w:gridCol w:w="398"/>
            </w:tblGrid>
            <w:tr>
              <w:trPr/>
              <w:tc>
                <w:tcPr>
                  <w:tcW w:w="10809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Звітний рік:  _________</w:t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трахувальник</w:t>
                  </w:r>
                </w:p>
              </w:tc>
              <w:tc>
                <w:tcPr>
                  <w:tcW w:w="9385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ідомості за звітний місяць (чисельник: сума заробітку/доходу/грошового забезпечення; знаменник, ліва частина: кількість днів стажу в місяці; знаменник, права частина: позначка про сплату єдиного внеску)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ілія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У межах макс.величини, грн.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Страховий стаж 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Усього за рік:  00.00 грн                 Усього за рік у межах максимальної величини: 00.00 гр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7345</wp:posOffset>
                      </wp:positionV>
                      <wp:extent cx="6840855" cy="17716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37"/>
                                    <w:gridCol w:w="5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.І.Б. (№ ОК ЗО: номер облікової картки застрахованої особ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ата формування виписки: __.__._____ рок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еціаліст      ___________________________         _________________________                                           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П.І.Б.)                                                    (під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" w:leader="none"/>
                                            <w:tab w:val="center" w:pos="362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чальник відділу _________________________         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П.І.Б.)                                                     (під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39.5pt;mso-wrap-distance-left:0pt;mso-wrap-distance-right:9pt;mso-wrap-distance-top:0pt;mso-wrap-distance-bottom:0pt;margin-top:2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37"/>
                              <w:gridCol w:w="5136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І.Б. (№ ОК ЗО: номер облікової картки застрахованої особи)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формування виписки: __.__._____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іаліст      ___________________________         _________________________                                           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П.І.Б.)              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" w:leader="none"/>
                                      <w:tab w:val="center" w:pos="3623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ик відділу _________________________       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П.І.Б.)               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8:00Z</dcterms:created>
  <dc:creator>Валентина</dc:creator>
  <dc:description/>
  <cp:keywords/>
  <dc:language>en-US</dc:language>
  <cp:lastModifiedBy>pfu</cp:lastModifiedBy>
  <cp:lastPrinted>2017-07-06T11:41:00Z</cp:lastPrinted>
  <dcterms:modified xsi:type="dcterms:W3CDTF">2017-08-22T10:56:00Z</dcterms:modified>
  <cp:revision>12</cp:revision>
  <dc:subject/>
  <dc:title/>
</cp:coreProperties>
</file>