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ind w:left="5387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53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(пункт 8 розділу 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Анкета застрахованої особ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ля внесення/зміни даних в Реєстрі застрахованих осіб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ержавного реєстру загальнообов’язкового державного соціального страхування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28905</wp:posOffset>
                </wp:positionV>
                <wp:extent cx="93281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4.4pt;mso-wrap-distance-left:9.05pt;mso-wrap-distance-right:9.05pt;mso-wrap-distance-top:0pt;mso-wrap-distance-bottom:0pt;margin-top:10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2865</wp:posOffset>
                </wp:positionV>
                <wp:extent cx="35617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7.45pt;mso-wrap-distance-left:9.05pt;mso-wrap-distance-right:9.05pt;mso-wrap-distance-top:0pt;mso-wrap-distance-bottom:0pt;margin-top: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гальні відомості 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486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ізвище: 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4864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м’я: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4864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 батькові: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28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56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51" w:hRule="atLeast"/>
        </w:trPr>
        <w:tc>
          <w:tcPr>
            <w:tcW w:w="5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атковий ном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Номер облікової картки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трахованої особ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ата народження 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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71800" cy="683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4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тать застрахованої особи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val="uk-UA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жіно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val="uk-UA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чолові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85pt;mso-wrap-distance-left:9pt;mso-wrap-distance-right:0pt;mso-wrap-distance-top:0pt;mso-wrap-distance-bottom:0pt;margin-top:1.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44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Стать застрахованої особи: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uk-UA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жіно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uk-UA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чолові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shd w:fill="FFFFFF" w:val="clear"/>
          <w:lang w:val="uk-UA" w:eastAsia="en-US"/>
        </w:rPr>
      </w:pPr>
      <w:r>
        <w:rPr>
          <w:rFonts w:cs="Verdana" w:ascii="Verdana" w:hAnsi="Verdana"/>
          <w:sz w:val="20"/>
          <w:szCs w:val="20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05803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5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07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янство</w:t>
        <w:tab/>
      </w:r>
    </w:p>
    <w:p>
      <w:pPr>
        <w:pStyle w:val="Normal"/>
        <w:tabs>
          <w:tab w:val="clear" w:pos="708"/>
          <w:tab w:val="center" w:pos="4407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51435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404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spacing w:lineRule="auto" w:line="360"/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омер телеф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і паспорту або іншого документу, що посвідчує особу</w: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46863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5pt;width:36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зва документу </w: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5803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058035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414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ерія: </w:t>
        <w:tab/>
        <w:t xml:space="preserve">Номер: </w:t>
      </w:r>
    </w:p>
    <w:p>
      <w:pPr>
        <w:pStyle w:val="Normal"/>
        <w:tabs>
          <w:tab w:val="clear" w:pos="708"/>
          <w:tab w:val="left" w:pos="-360" w:leader="none"/>
          <w:tab w:val="left" w:pos="4140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110490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8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8575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224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uk-UA"/>
        </w:rPr>
        <w:t>Ким видано:</w:t>
        <w:tab/>
        <w:t>Дата видачі: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Місце народження 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8"/>
        <w:gridCol w:w="1192"/>
        <w:gridCol w:w="1178"/>
        <w:gridCol w:w="337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14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ісце реєстрації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1260"/>
        <w:gridCol w:w="1080"/>
        <w:gridCol w:w="1440"/>
        <w:gridCol w:w="2340"/>
        <w:gridCol w:w="1080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вулиці/провулку/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спекту/буль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ртир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ісце проживанн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1260"/>
        <w:gridCol w:w="1080"/>
        <w:gridCol w:w="1440"/>
        <w:gridCol w:w="2340"/>
        <w:gridCol w:w="1080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вулиці/провулку/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спекту/будь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ртир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4:00Z</dcterms:created>
  <dc:creator>03_40</dc:creator>
  <dc:description/>
  <cp:keywords/>
  <dc:language>en-US</dc:language>
  <cp:lastModifiedBy>pfu</cp:lastModifiedBy>
  <cp:lastPrinted>2017-07-06T14:46:00Z</cp:lastPrinted>
  <dcterms:modified xsi:type="dcterms:W3CDTF">2017-08-22T11:01:00Z</dcterms:modified>
  <cp:revision>14</cp:revision>
  <dc:subject/>
  <dc:title>Анкета застрахованої особи, для внесення/зміни даних в РЗО</dc:title>
</cp:coreProperties>
</file>