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ГОДА між Пенсійним фондом України і Державним агентством соціального страхування Латвійської Республіки про порядок переказу і виплати пенсій</w:t>
      </w:r>
    </w:p>
    <w:tbl>
      <w:tblPr>
        <w:tblW w:w="5000" w:type="pct"/>
        <w:jc w:val="left"/>
        <w:tblInd w:w="-500" w:type="dxa"/>
        <w:tblLayout w:type="fixed"/>
        <w:tblCellMar>
          <w:top w:w="0" w:type="dxa"/>
          <w:left w:w="500" w:type="dxa"/>
          <w:bottom w:w="0" w:type="dxa"/>
          <w:right w:w="40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 Black" w:hAnsi="Arial Black" w:cs="Arial"/>
                <w:color w:val="000000"/>
                <w:sz w:val="26"/>
                <w:szCs w:val="26"/>
              </w:rPr>
            </w:pPr>
            <w:r>
              <w:rPr>
                <w:rFonts w:cs="Arial" w:ascii="Arial Black" w:hAnsi="Arial Black"/>
                <w:color w:val="000000"/>
                <w:sz w:val="26"/>
                <w:szCs w:val="26"/>
              </w:rPr>
              <w:t xml:space="preserve">4 червня 2009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УГОДА</w:t>
            </w:r>
          </w:p>
          <w:p>
            <w:pPr>
              <w:pStyle w:val="Normal"/>
              <w:spacing w:lineRule="auto" w:line="256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між Пенсійним фондом України і Державним агентством соціального страхування Латвійської Республіки про порядок переказу і виплати пенсій</w:t>
            </w:r>
          </w:p>
          <w:p>
            <w:pPr>
              <w:pStyle w:val="Normal"/>
              <w:spacing w:before="320" w:after="0"/>
              <w:ind w:firstLine="42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Пенсійний фонд України і Державне агентство соці</w:t>
              <w:softHyphen/>
              <w:t>ального страхування Латвійської Республіки (далі - «Сто</w:t>
              <w:softHyphen/>
              <w:t>рони»),</w:t>
            </w:r>
          </w:p>
          <w:p>
            <w:pPr>
              <w:pStyle w:val="Normal"/>
              <w:ind w:firstLine="42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враховуючи положення Договору між Україною та Латвійською Республікою про співробітництво в галузі соціального забезпечення від 26 лютого 1998 року;</w:t>
            </w:r>
          </w:p>
          <w:p>
            <w:pPr>
              <w:pStyle w:val="Normal"/>
              <w:ind w:firstLine="42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керуючись нормами національного законодавства України і Латвійської Республіки та принципами рівнос</w:t>
              <w:softHyphen/>
              <w:t>ті і взаємної вигоди;</w:t>
            </w:r>
          </w:p>
          <w:p>
            <w:pPr>
              <w:pStyle w:val="Normal"/>
              <w:ind w:firstLine="42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прагнучи розвивати співробітництво в галузі соціаль</w:t>
              <w:softHyphen/>
              <w:t>ного забезпечення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домовились про таке:</w:t>
            </w:r>
          </w:p>
          <w:p>
            <w:pPr>
              <w:pStyle w:val="Normal"/>
              <w:spacing w:before="200" w:after="0"/>
              <w:ind w:firstLine="426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uk-UA"/>
              </w:rPr>
              <w:t>Стаття 1</w:t>
            </w:r>
          </w:p>
          <w:p>
            <w:pPr>
              <w:pStyle w:val="Normal"/>
              <w:ind w:firstLine="34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Ця Угода визначає порядок переказу і виплати пенсій, передбачених розділом IV Договору між Ук</w:t>
              <w:softHyphen/>
              <w:t>раїною і Латвійською Республікою про співробітницт</w:t>
              <w:softHyphen/>
              <w:t>во в галузі соціального забезпечення від 26 лютого 1998 року.</w:t>
            </w:r>
          </w:p>
          <w:p>
            <w:pPr>
              <w:pStyle w:val="Normal"/>
              <w:spacing w:before="200" w:after="0"/>
              <w:ind w:firstLine="426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uk-UA"/>
              </w:rPr>
              <w:t>Стаття 2</w:t>
            </w:r>
          </w:p>
          <w:p>
            <w:pPr>
              <w:pStyle w:val="Normal"/>
              <w:ind w:firstLine="32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Переказ і виплата пенсій здійснюються на підставі заяви одержувача пенсії та офіційного підтвердження Компетентної установи держави про легальне прожи</w:t>
              <w:softHyphen/>
              <w:t>вання одержувача пенсії на її території.</w:t>
            </w:r>
          </w:p>
          <w:p>
            <w:pPr>
              <w:pStyle w:val="Normal"/>
              <w:ind w:firstLine="32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Заява про переказ пенсії за вибором одержувача пен</w:t>
              <w:softHyphen/>
              <w:t>сії може подаватися:</w:t>
            </w:r>
          </w:p>
          <w:p>
            <w:pPr>
              <w:pStyle w:val="Normal"/>
              <w:ind w:firstLine="32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в Україні — у Пенсійний фонд України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в Латвійській Республіці — у Державне агентство со</w:t>
              <w:softHyphen/>
              <w:t>ціального страхування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426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uk-UA"/>
              </w:rPr>
              <w:t>Стаття З</w:t>
            </w:r>
          </w:p>
          <w:p>
            <w:pPr>
              <w:pStyle w:val="Normal"/>
              <w:ind w:firstLine="34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Після прибуття на місце постійного проживання одержувач пенсії звертається в установи, зазначені в статті 2 цієї Угоди.</w:t>
            </w:r>
          </w:p>
          <w:p>
            <w:pPr>
              <w:pStyle w:val="Normal"/>
              <w:spacing w:before="200" w:after="0"/>
              <w:ind w:firstLine="426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uk-UA"/>
              </w:rPr>
              <w:t>Стаття 4</w:t>
            </w:r>
          </w:p>
          <w:p>
            <w:pPr>
              <w:pStyle w:val="Normal"/>
              <w:ind w:firstLine="34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По одержанні заяви про прибуття одержувача пенсії Сторона перебування одержувача пенсії спрямовує Сто</w:t>
              <w:softHyphen/>
              <w:t>роні, яка виплачуватиме пенсію, заяву одержувача пенсії та документ, що підтверджує проживання із зазначенням адреси і поштового індексу.</w:t>
            </w:r>
          </w:p>
          <w:p>
            <w:pPr>
              <w:pStyle w:val="Normal"/>
              <w:spacing w:before="200" w:after="0"/>
              <w:ind w:firstLine="426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200" w:after="0"/>
              <w:ind w:firstLine="426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uk-UA"/>
              </w:rPr>
              <w:t>Стаття 5</w:t>
            </w:r>
          </w:p>
          <w:p>
            <w:pPr>
              <w:pStyle w:val="Normal"/>
              <w:ind w:firstLine="34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Виплата пенсії Сторонами провадиться починаю</w:t>
              <w:softHyphen/>
              <w:t>чи з наступного місяця, до якого виплачена пенсія за попереднім місцем проживання, але не більше, ніж за 3 (три) роки з моменту звернення за отриманням пен</w:t>
              <w:softHyphen/>
              <w:t>сії.</w:t>
            </w:r>
          </w:p>
          <w:p>
            <w:pPr>
              <w:pStyle w:val="Normal"/>
              <w:spacing w:before="180" w:after="0"/>
              <w:ind w:firstLine="426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uk-UA"/>
              </w:rPr>
              <w:t>Стаття 6</w:t>
            </w:r>
          </w:p>
          <w:p>
            <w:pPr>
              <w:pStyle w:val="Normal"/>
              <w:ind w:firstLine="34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Сторони щоквартально здійснюють виплату призна</w:t>
              <w:softHyphen/>
              <w:t>чених пенсій.</w:t>
            </w:r>
          </w:p>
          <w:p>
            <w:pPr>
              <w:pStyle w:val="Normal"/>
              <w:spacing w:before="220" w:after="0"/>
              <w:ind w:firstLine="320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uk-UA"/>
              </w:rPr>
              <w:t>Стаття 7</w:t>
            </w:r>
          </w:p>
          <w:p>
            <w:pPr>
              <w:pStyle w:val="Normal"/>
              <w:ind w:firstLine="32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Сторони складають платіжні відомості на виплату пенсій у 2-х примірниках і не пізніше 15 (п'ятнад</w:t>
              <w:softHyphen/>
              <w:t>цятого) числа другого місяця кварталу спрямовують одна одній:</w:t>
            </w:r>
          </w:p>
          <w:p>
            <w:pPr>
              <w:pStyle w:val="Normal"/>
              <w:ind w:firstLine="32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українська Сторона - квартальну відомість,</w:t>
            </w:r>
          </w:p>
          <w:p>
            <w:pPr>
              <w:pStyle w:val="Normal"/>
              <w:ind w:firstLine="32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латвійська Сторона — відомість окремо за кожний мі</w:t>
              <w:softHyphen/>
              <w:t>сяць кварталу.</w:t>
            </w:r>
          </w:p>
          <w:p>
            <w:pPr>
              <w:pStyle w:val="Normal"/>
              <w:ind w:firstLine="32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Розмір пенсії у платіжній відомості зазначається в національній валюті і доларах США.</w:t>
            </w:r>
          </w:p>
          <w:p>
            <w:pPr>
              <w:pStyle w:val="Normal"/>
              <w:ind w:firstLine="32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Платіжні відомості підписуються уповноваженими особами Сторін і засвідчуються печаткою.</w:t>
            </w:r>
          </w:p>
          <w:p>
            <w:pPr>
              <w:pStyle w:val="Normal"/>
              <w:ind w:firstLine="32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Виплата пенсій здійснюється до останнього числа кварталу, за який подані списки на виплату пенсій.</w:t>
            </w:r>
          </w:p>
          <w:p>
            <w:pPr>
              <w:pStyle w:val="Normal"/>
              <w:ind w:firstLine="42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Не виключаються випадки, коли можуть бути додат</w:t>
              <w:softHyphen/>
              <w:t>кові списки у зв'язку з невиплаченими сумами в разі смерті одержувача пенсії, а також для виплати допомог на поховання.</w:t>
            </w:r>
          </w:p>
          <w:p>
            <w:pPr>
              <w:pStyle w:val="Normal"/>
              <w:ind w:firstLine="42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Другий примірник відомостей з відміткою про випла</w:t>
              <w:softHyphen/>
              <w:t>ту пенсій Сторони повертають одна одній до 15 числа місяця, що настає за відповідним кварталом.</w:t>
            </w:r>
          </w:p>
          <w:p>
            <w:pPr>
              <w:pStyle w:val="Normal"/>
              <w:ind w:firstLine="42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Примірник відомості на виплату пенсій наведений у Додатку 1.</w:t>
            </w:r>
          </w:p>
          <w:p>
            <w:pPr>
              <w:pStyle w:val="Normal"/>
              <w:ind w:firstLine="42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Невиплачені суми пенсій зараховуються в рахунок наступних виплат.</w:t>
            </w:r>
          </w:p>
          <w:p>
            <w:pPr>
              <w:pStyle w:val="Normal"/>
              <w:spacing w:before="200" w:after="0"/>
              <w:ind w:firstLine="42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uk-UA"/>
              </w:rPr>
              <w:t>Стаття 8</w:t>
            </w:r>
          </w:p>
          <w:p>
            <w:pPr>
              <w:pStyle w:val="Normal"/>
              <w:ind w:firstLine="42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До 31 січня року, який прямує за роком таксації. Сто</w:t>
              <w:softHyphen/>
              <w:t>рони надають одна одній Порівнювальні акти в 2-х (двох) примірниках. Другий примірник затвердженого акту до 15 лютого року, який прямує за роком таксації, Сторони повертають одна одній.</w:t>
            </w:r>
          </w:p>
          <w:p>
            <w:pPr>
              <w:pStyle w:val="Normal"/>
              <w:ind w:firstLine="42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Примірник Порівнювального акту наведений у До</w:t>
              <w:softHyphen/>
              <w:t>датку 2.</w:t>
            </w:r>
          </w:p>
          <w:p>
            <w:pPr>
              <w:pStyle w:val="Normal"/>
              <w:spacing w:before="200" w:after="0"/>
              <w:ind w:firstLine="42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uk-UA"/>
              </w:rPr>
              <w:t>Стаття 9</w:t>
            </w:r>
          </w:p>
          <w:p>
            <w:pPr>
              <w:pStyle w:val="Normal"/>
              <w:ind w:firstLine="32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Додаток 1 та Додаток 2 становлять невід'ємну части</w:t>
              <w:softHyphen/>
              <w:t>ну цієї Угоди.</w:t>
            </w:r>
          </w:p>
          <w:p>
            <w:pPr>
              <w:pStyle w:val="Normal"/>
              <w:spacing w:before="200" w:after="0"/>
              <w:ind w:firstLine="42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uk-UA"/>
              </w:rPr>
              <w:t>Стаття 10</w:t>
            </w:r>
          </w:p>
          <w:p>
            <w:pPr>
              <w:pStyle w:val="Normal"/>
              <w:ind w:firstLine="34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Сторони щоквартально, одночасно з платіжними ві</w:t>
              <w:softHyphen/>
              <w:t>домостями, в строки, які зазначені в статті 7 цієї Угоди, перераховують на взаємопогоджені рахунки в банках кошти в доларах США на виплату пенсій.</w:t>
            </w:r>
          </w:p>
          <w:p>
            <w:pPr>
              <w:pStyle w:val="Normal"/>
              <w:spacing w:before="200" w:after="0"/>
              <w:ind w:firstLine="42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uk-UA"/>
              </w:rPr>
              <w:t>Стаття 11</w:t>
            </w:r>
          </w:p>
          <w:p>
            <w:pPr>
              <w:pStyle w:val="Normal"/>
              <w:ind w:firstLine="42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Переказ коштів на виплату пенсій проводиться Сто</w:t>
              <w:softHyphen/>
              <w:t>ронами на рахунки обслуговуючих банків у доларах США в розмірах, зазначених в платіжних відомостях, за курсом, що встановлюється відповідно Національним банком України і Державним банком Латвійської Рес</w:t>
              <w:softHyphen/>
              <w:t>публіки:</w:t>
            </w:r>
          </w:p>
          <w:p>
            <w:pPr>
              <w:pStyle w:val="Normal"/>
              <w:ind w:firstLine="42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для української Сторони - на день складання відомо</w:t>
              <w:softHyphen/>
              <w:t xml:space="preserve">сті на виплату, </w:t>
            </w:r>
          </w:p>
          <w:p>
            <w:pPr>
              <w:pStyle w:val="Normal"/>
              <w:ind w:firstLine="42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для латвійської Сторони - на день здійс</w:t>
              <w:softHyphen/>
              <w:t xml:space="preserve">нення операції. Номери рахунків обслуговуючих банків Сторони доводять до відома одна одній.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426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uk-UA"/>
              </w:rPr>
              <w:t>Стаття 12</w:t>
            </w:r>
          </w:p>
          <w:p>
            <w:pPr>
              <w:pStyle w:val="Normal"/>
              <w:ind w:firstLine="32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Виплата пенсій провадиться в національній валюті держави, на території якої проживає одержувач пенсії, за курсом долара США, що встановлюється:</w:t>
            </w:r>
          </w:p>
          <w:p>
            <w:pPr>
              <w:pStyle w:val="Normal"/>
              <w:ind w:firstLine="32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для української Сторони - на день конвертації долара США в національну валюту,</w:t>
            </w:r>
          </w:p>
          <w:p>
            <w:pPr>
              <w:pStyle w:val="Normal"/>
              <w:ind w:firstLine="32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для латвійської Сторони - на день складання відомо</w:t>
              <w:softHyphen/>
              <w:t>стей на виплату.</w:t>
            </w:r>
          </w:p>
          <w:p>
            <w:pPr>
              <w:pStyle w:val="Normal"/>
              <w:ind w:firstLine="32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Курс долара вказується в кожній відомості.</w:t>
            </w:r>
          </w:p>
          <w:p>
            <w:pPr>
              <w:pStyle w:val="Normal"/>
              <w:spacing w:before="200" w:after="0"/>
              <w:ind w:firstLine="426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uk-UA"/>
              </w:rPr>
              <w:t>Стаття 13</w:t>
            </w:r>
          </w:p>
          <w:p>
            <w:pPr>
              <w:pStyle w:val="Normal"/>
              <w:ind w:firstLine="34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Виплата недоотриманої пенсії у зв'язку зі смертю її одержувача провадиться за законодавством держави, Сторона якої здійснювала виплату пенсії.</w:t>
            </w:r>
          </w:p>
          <w:p>
            <w:pPr>
              <w:pStyle w:val="Normal"/>
              <w:spacing w:before="200" w:after="0"/>
              <w:ind w:firstLine="426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uk-UA"/>
              </w:rPr>
              <w:t>Стаття 14</w:t>
            </w:r>
          </w:p>
          <w:p>
            <w:pPr>
              <w:pStyle w:val="Normal"/>
              <w:ind w:firstLine="42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У відповідності зі статтею 18 Договору у випадку, якщо загальний розмір пенсії, призначеної обома Сто</w:t>
              <w:softHyphen/>
              <w:t>ронами, менше мінімального розміру пенсії держави, на території якої проживає її одержувач, ця Сторона вста</w:t>
              <w:softHyphen/>
              <w:t>новлює пенсіонеру доплату до передбаченого законо</w:t>
              <w:softHyphen/>
              <w:t>давством мінімуму, та виплачує зазначену суму одно</w:t>
              <w:softHyphen/>
              <w:t>часно з частиною пенсії, що фінансується іншою Сто</w:t>
              <w:softHyphen/>
              <w:t>роною.</w:t>
            </w:r>
          </w:p>
          <w:p>
            <w:pPr>
              <w:pStyle w:val="Normal"/>
              <w:spacing w:before="200" w:after="0"/>
              <w:ind w:firstLine="426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uk-UA"/>
              </w:rPr>
              <w:t>Стаття 15</w:t>
            </w:r>
          </w:p>
          <w:p>
            <w:pPr>
              <w:pStyle w:val="Normal"/>
              <w:ind w:firstLine="42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Одержувачі пенсій не несуть ніяких витрат, пов'яза</w:t>
              <w:softHyphen/>
              <w:t>них із виплатою і доставкою пенсій.</w:t>
            </w:r>
          </w:p>
          <w:p>
            <w:pPr>
              <w:pStyle w:val="Normal"/>
              <w:spacing w:before="200" w:after="0"/>
              <w:ind w:firstLine="426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uk-UA"/>
              </w:rPr>
              <w:t>Стаття 16</w:t>
            </w:r>
          </w:p>
          <w:p>
            <w:pPr>
              <w:pStyle w:val="Normal"/>
              <w:ind w:firstLine="42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Пенсійний фонд України несе відповідні витрати, пов'язані:</w:t>
            </w:r>
          </w:p>
          <w:p>
            <w:pPr>
              <w:pStyle w:val="Normal"/>
              <w:ind w:firstLine="32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- з переказом на банківський рахунок Державного агентства соціального страхування Латвійської Респуб</w:t>
              <w:softHyphen/>
              <w:t>ліки коштів для виплати пенсій, призначених в Україні особам, які проживають на території Латвійської Рес</w:t>
              <w:softHyphen/>
              <w:t>публіки;</w:t>
            </w:r>
          </w:p>
          <w:p>
            <w:pPr>
              <w:pStyle w:val="Normal"/>
              <w:ind w:firstLine="320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- з виплатою і доставкою пенсій, призначених у Лат</w:t>
              <w:softHyphen/>
              <w:t xml:space="preserve">війській Республіці особам, які проживають на території України, а також здійсненням конвертації валюти; </w:t>
            </w:r>
          </w:p>
          <w:p>
            <w:pPr>
              <w:pStyle w:val="Normal"/>
              <w:ind w:firstLine="42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- з поверненням на банківський рахунок Державного агентства соціального страхування Латвійської Респуб</w:t>
              <w:softHyphen/>
              <w:t>ліки невиплачених сум пенсій, призначених на території Латвійської Республіки.</w:t>
            </w:r>
          </w:p>
          <w:p>
            <w:pPr>
              <w:pStyle w:val="Normal"/>
              <w:spacing w:before="200" w:after="0"/>
              <w:ind w:firstLine="42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uk-UA"/>
              </w:rPr>
              <w:t>Стаття 17</w:t>
            </w:r>
          </w:p>
          <w:p>
            <w:pPr>
              <w:pStyle w:val="Normal"/>
              <w:ind w:firstLine="34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Державне агентство соціального страхування Латвій</w:t>
              <w:softHyphen/>
              <w:t>ської Республіки несе відповідні витрати, пов'язані:</w:t>
            </w:r>
          </w:p>
          <w:p>
            <w:pPr>
              <w:pStyle w:val="Normal"/>
              <w:ind w:firstLine="42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- з переказом на банківський рахунок Пенсійного фонду України коштів для виплати пенсій, призначених у Латвійській Республіці особам, які проживають на те</w:t>
              <w:softHyphen/>
              <w:t>риторії України;</w:t>
            </w:r>
          </w:p>
          <w:p>
            <w:pPr>
              <w:pStyle w:val="Normal"/>
              <w:ind w:firstLine="42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- з виплатою і доставкою пенсій, призначених в Україні особам, які проживають на території Латвійсь</w:t>
              <w:softHyphen/>
              <w:t>кої Республіки, а також здійсненням конвертації ва</w:t>
              <w:softHyphen/>
              <w:t>люти;</w:t>
            </w:r>
          </w:p>
          <w:p>
            <w:pPr>
              <w:pStyle w:val="Normal"/>
              <w:ind w:firstLine="42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- з поверненням на банківський рахунок Пенсійного фонду України невиплачених сум пенсій, призначених на території України.</w:t>
            </w:r>
          </w:p>
          <w:p>
            <w:pPr>
              <w:pStyle w:val="Normal"/>
              <w:spacing w:before="180" w:after="0"/>
              <w:ind w:firstLine="42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uk-UA"/>
              </w:rPr>
              <w:t>Стаття 18</w:t>
            </w:r>
          </w:p>
          <w:p>
            <w:pPr>
              <w:pStyle w:val="Normal"/>
              <w:ind w:firstLine="42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Сторони несуть відповідальність за виплату пенсій в призначеному розмірі із врахуванням конвертації валюти.</w:t>
            </w:r>
          </w:p>
          <w:p>
            <w:pPr>
              <w:pStyle w:val="Normal"/>
              <w:spacing w:before="200" w:after="0"/>
              <w:ind w:firstLine="42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uk-UA"/>
              </w:rPr>
              <w:t>Стаття 19</w:t>
            </w:r>
          </w:p>
          <w:p>
            <w:pPr>
              <w:pStyle w:val="Normal"/>
              <w:ind w:firstLine="42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Сторони розглядають заяви громадян, обмінюються документами, необхідними для виплати пенсій, відомо</w:t>
              <w:softHyphen/>
              <w:t>стями про роботу одержувача пенсії, своєчасно забез</w:t>
              <w:softHyphen/>
              <w:t>печують інформацією про зміну місця проживання і смерті одержувача пенсії. Зазначені документи пода</w:t>
              <w:softHyphen/>
              <w:t>ються українською і латиською мовами з перекладом на російську. Документи завіряються Пенсійним фондом України і Державним агентством соціального страху</w:t>
              <w:softHyphen/>
              <w:t>вання Латвійської Республіки у відповідності з норма</w:t>
              <w:softHyphen/>
              <w:t>ми, встановленими законодавством держави кожної Сторони.</w:t>
            </w:r>
          </w:p>
          <w:p>
            <w:pPr>
              <w:pStyle w:val="Normal"/>
              <w:spacing w:before="200" w:after="0"/>
              <w:ind w:firstLine="426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uk-UA"/>
              </w:rPr>
              <w:t>Стаття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uk-UA"/>
              </w:rPr>
              <w:t>20</w:t>
            </w:r>
          </w:p>
          <w:p>
            <w:pPr>
              <w:pStyle w:val="Normal"/>
              <w:spacing w:before="200" w:after="0"/>
              <w:ind w:firstLine="42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Сторони обмінюються нормативними документами, необхідними для забезпечення виконання цієї Угоди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426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uk-UA"/>
              </w:rPr>
              <w:t>Стаття 21</w:t>
            </w:r>
          </w:p>
          <w:p>
            <w:pPr>
              <w:pStyle w:val="Normal"/>
              <w:ind w:firstLine="34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За згодою Сторін до цієї Угоди можуть бути внесені зміни і доповнення. Зміни та доповнення оформляються відповідними протоколами, які є невід'ємною частиною цієї Угоди.</w:t>
            </w:r>
          </w:p>
          <w:p>
            <w:pPr>
              <w:pStyle w:val="Normal"/>
              <w:spacing w:before="180" w:after="0"/>
              <w:ind w:firstLine="426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uk-UA"/>
              </w:rPr>
              <w:t>Стаття 22</w:t>
            </w:r>
          </w:p>
          <w:p>
            <w:pPr>
              <w:pStyle w:val="Normal"/>
              <w:ind w:firstLine="34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Всі спірні питання між Сторонами вирішуються шля</w:t>
              <w:softHyphen/>
              <w:t>хом переговорів.</w:t>
            </w:r>
          </w:p>
          <w:p>
            <w:pPr>
              <w:pStyle w:val="Normal"/>
              <w:spacing w:before="180" w:after="0"/>
              <w:ind w:firstLine="426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uk-UA"/>
              </w:rPr>
              <w:t>Стаття 23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Ця Угода набуває чинності з моменту її підпи</w:t>
              <w:softHyphen/>
              <w:t>сання та діятиме протягом дії Договору між Укра</w:t>
              <w:softHyphen/>
              <w:t>їною та Латвійською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Республікою про співробітни</w:t>
              <w:softHyphen/>
              <w:t>цтво в галузі соціального забезпечення від 26 лютого 1998 року.</w:t>
            </w:r>
          </w:p>
          <w:p>
            <w:pPr>
              <w:pStyle w:val="Normal"/>
              <w:ind w:firstLine="42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Кожна Сторона може припинити дію цієї Угоди шля</w:t>
              <w:softHyphen/>
              <w:t>хом направлення іншій Стороні відповідного письмового повідомлення не менш ніж за 6 місяців до дати припи</w:t>
              <w:softHyphen/>
              <w:t>нення дії цієї Угоди.</w:t>
            </w:r>
          </w:p>
          <w:p>
            <w:pPr>
              <w:pStyle w:val="Normal"/>
              <w:spacing w:before="200" w:after="0"/>
              <w:ind w:firstLine="426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uk-UA"/>
              </w:rPr>
              <w:t>Стаття 24</w:t>
            </w:r>
          </w:p>
          <w:p>
            <w:pPr>
              <w:pStyle w:val="Normal"/>
              <w:ind w:firstLine="426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Вчинено в м. Рига «4» липня 2001 року у двох при</w:t>
              <w:softHyphen/>
              <w:t>мірниках, кожний українською, латиською та російсь</w:t>
              <w:softHyphen/>
              <w:t>кою мовами, при цьому всі тексти є автентичними. У випадку розбіжностей щодо тлумачення положень Угоди, перевага надається тексту російською мовою.</w:t>
            </w:r>
          </w:p>
          <w:p>
            <w:pPr>
              <w:pStyle w:val="Normal"/>
              <w:spacing w:lineRule="auto" w:line="216" w:before="44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 xml:space="preserve">За Пенсійний фонд України </w:t>
            </w:r>
          </w:p>
          <w:p>
            <w:pPr>
              <w:pStyle w:val="Normal"/>
              <w:spacing w:before="20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(підпис)</w:t>
            </w:r>
          </w:p>
          <w:p>
            <w:pPr>
              <w:pStyle w:val="Normal"/>
              <w:spacing w:lineRule="auto" w:line="216" w:before="440" w:after="0"/>
              <w:jc w:val="both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За Державне агентство соціального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страхування Латвійської Республіки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 xml:space="preserve">(підпис)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45:00Z</dcterms:created>
  <dc:creator>Admin</dc:creator>
  <dc:description/>
  <cp:keywords/>
  <dc:language>en-US</dc:language>
  <cp:lastModifiedBy>Admin</cp:lastModifiedBy>
  <dcterms:modified xsi:type="dcterms:W3CDTF">2012-08-02T07:45:00Z</dcterms:modified>
  <cp:revision>1</cp:revision>
  <dc:subject/>
  <dc:title>УГОДА МІЖ ПЕНСІЙНИМ ФОНДОМ УКРАЇНИ І ДЕРЖАВНИМ АГЕНТСТВОМ СОЦІАЛЬНОГО СТРАХУВАННЯ ЛАТВІЙСЬКОЇ РЕСПУБЛІКИ ПРО ПОРЯДОК ПЕРЕКАЗУ І ВИПЛАТИ ПЕНСІЙ</dc:title>
</cp:coreProperties>
</file>