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45" w:after="15"/>
        <w:ind w:firstLine="3960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</w:t>
      </w:r>
      <w:r>
        <w:rPr>
          <w:szCs w:val="20"/>
          <w:lang w:val="uk-UA"/>
        </w:rPr>
        <w:t>Додаток 3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45" w:after="15"/>
        <w:ind w:firstLine="3960"/>
        <w:rPr>
          <w:szCs w:val="20"/>
          <w:lang w:val="uk-UA"/>
        </w:rPr>
      </w:pPr>
      <w:r>
        <w:rPr>
          <w:szCs w:val="20"/>
          <w:lang w:val="uk-UA"/>
        </w:rPr>
        <w:t xml:space="preserve">         </w:t>
      </w:r>
      <w:r>
        <w:rPr>
          <w:szCs w:val="20"/>
          <w:lang w:val="uk-UA"/>
        </w:rPr>
        <w:t>до Порядку розстрочення сум штрафів та пені,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45" w:after="15"/>
        <w:ind w:firstLine="3960"/>
        <w:rPr>
          <w:szCs w:val="20"/>
          <w:lang w:val="uk-UA"/>
        </w:rPr>
      </w:pPr>
      <w:r>
        <w:rPr>
          <w:szCs w:val="20"/>
          <w:lang w:val="uk-UA"/>
        </w:rPr>
        <w:t xml:space="preserve">         </w:t>
      </w:r>
      <w:r>
        <w:rPr>
          <w:szCs w:val="20"/>
          <w:lang w:val="uk-UA"/>
        </w:rPr>
        <w:t>які нараховані і не сплачені або підлягають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45" w:after="15"/>
        <w:ind w:firstLine="3960"/>
        <w:rPr>
          <w:szCs w:val="20"/>
          <w:lang w:val="uk-UA"/>
        </w:rPr>
      </w:pPr>
      <w:r>
        <w:rPr>
          <w:szCs w:val="20"/>
          <w:lang w:val="uk-UA"/>
        </w:rPr>
        <w:t xml:space="preserve">         </w:t>
      </w:r>
      <w:r>
        <w:rPr>
          <w:szCs w:val="20"/>
          <w:lang w:val="uk-UA"/>
        </w:rPr>
        <w:t>нарахуванню підприємствам, що мають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45" w:after="15"/>
        <w:ind w:firstLine="3960"/>
        <w:rPr>
          <w:szCs w:val="20"/>
          <w:lang w:val="uk-UA"/>
        </w:rPr>
      </w:pPr>
      <w:r>
        <w:rPr>
          <w:szCs w:val="20"/>
          <w:lang w:val="uk-UA"/>
        </w:rPr>
        <w:t xml:space="preserve">         </w:t>
      </w:r>
      <w:r>
        <w:rPr>
          <w:szCs w:val="20"/>
          <w:lang w:val="uk-UA"/>
        </w:rPr>
        <w:t>стратегічне значення для економіки і безпеки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45" w:after="15"/>
        <w:ind w:firstLine="3960"/>
        <w:rPr>
          <w:szCs w:val="20"/>
          <w:lang w:val="uk-UA"/>
        </w:rPr>
      </w:pPr>
      <w:r>
        <w:rPr>
          <w:szCs w:val="20"/>
          <w:lang w:val="uk-UA"/>
        </w:rPr>
        <w:t xml:space="preserve">         </w:t>
      </w:r>
      <w:r>
        <w:rPr>
          <w:szCs w:val="20"/>
          <w:lang w:val="uk-UA"/>
        </w:rPr>
        <w:t>держа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Форма типового до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о розстрочення сум штрафів та пені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                                               “___” ____________ 201_ року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autoSpaceDE w:val="false"/>
        <w:jc w:val="both"/>
        <w:rPr/>
      </w:pPr>
      <w:r>
        <w:rPr>
          <w:sz w:val="28"/>
          <w:szCs w:val="20"/>
          <w:lang w:val="uk-UA"/>
        </w:rPr>
        <w:t xml:space="preserve"> </w:t>
      </w:r>
      <w:r>
        <w:rPr>
          <w:szCs w:val="20"/>
          <w:lang w:val="uk-UA"/>
        </w:rPr>
        <w:t>(місце складання)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val="uk-UA"/>
        </w:rPr>
        <w:t>__________________________________________________________ (</w:t>
      </w:r>
      <w:r>
        <w:rPr>
          <w:sz w:val="26"/>
          <w:szCs w:val="26"/>
          <w:lang w:val="uk-UA"/>
        </w:rPr>
        <w:t>далі –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</w:t>
      </w:r>
      <w:r>
        <w:rPr>
          <w:szCs w:val="20"/>
          <w:lang w:val="uk-UA"/>
        </w:rPr>
        <w:t xml:space="preserve">(назва управління Пенсійного фонду України в районі (місті)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)  в  особі  начальника  управління 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діє на  підставі Положення  про управління Пенсійного  фонду України в районах, містах і районах у містах, затвердженого постановою правління Пенсійного фонду України від 30 квітня 2002 року № 8-2 та зареєстрованого в Міністерстві юстиції України 21 травня 2002 року за № 441/6729,  з одного боку, та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(повне найменування підприємства-боржника або 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алі - Страхувальник) в особі 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іншого  боку,  керуючись  статтею 3 Закону України «Про скорочення заборгованості перед Пенсійним фондом України підприємств, які мають стратегічне значення, та вугледобувних підприємств і відновлення пенсійних прав їх працівників» (далі – Закон) та  Порядком розстрочення сум штрафів та пені, які нараховані і не сплачені або підлягають нарахуванню підприємствам, що мають стратегічне значення для економіки і безпеки, затвердженим постановою правління Пенсійного фонду України №_____від____________, зареєстрованою у Міністерстві юстиції України _____________за №________(далі – Порядок), уклали цей договір про нижченаведен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. Предмет договор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1. Управління  надає  Страхувальнику  розстрочку сплати накладених (нарахованих) штрафів та пені (далі – борг) на суму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</w:t>
      </w:r>
      <w:r>
        <w:rPr>
          <w:sz w:val="26"/>
          <w:szCs w:val="26"/>
          <w:lang w:val="uk-UA"/>
        </w:rPr>
        <w:t>(сума цифрами та літерам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>з __________ 201_ року   до ________ 201_ року (сума зменшена на ___відсотків, або на ______________________у зв’</w:t>
      </w:r>
      <w:r>
        <w:rPr>
          <w:sz w:val="26"/>
          <w:szCs w:val="26"/>
          <w:lang w:val="ru-RU"/>
        </w:rPr>
        <w:t xml:space="preserve">язку із зобов'язанням страхувальника погасити 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2"/>
          <w:szCs w:val="22"/>
          <w:lang w:val="ru-RU"/>
        </w:rPr>
        <w:t>(сума цифрами та літерам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>розстрочені суми протягом ___________місяців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одовження форми типового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договору про розстрочення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трахувальник погашає зазначені суми не пізніше 20 числа кожного місяця рівними частинами, починаючи з________201_ року та закінчуючи 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 xml:space="preserve"> 201_ року, у таких сума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57"/>
        <w:gridCol w:w="1356"/>
        <w:gridCol w:w="1356"/>
        <w:gridCol w:w="1356"/>
        <w:gridCol w:w="1357"/>
        <w:gridCol w:w="1357"/>
      </w:tblGrid>
      <w:tr>
        <w:trPr>
          <w:trHeight w:val="1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_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_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_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_</w:t>
            </w:r>
          </w:p>
        </w:tc>
      </w:tr>
      <w:tr>
        <w:trPr>
          <w:trHeight w:val="15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ц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іч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, гр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. Права та обов'язки сторін</w:t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Управління зобов'язується:</w:t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1. Зробити відповідні записи в картках особових рахунків Страхувальників, що ведуться в управліннях Пенсійного фонду України в районах, містах і районах у містах.</w:t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2. За умови сплати в повному обсязі розстрочених сум штрафів та пені, зменшених на ___відсотків,  відповідно до умов договору про їх розстрочення, штрафи та пеню вважати погашеними в обсязі 100 відсотків, або _________________грн.    </w:t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Управління має право:</w:t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1. Прийняти рішення про дострокове розірвання договору про розстрочення та пред’явити до сплати суми пені і штрафних санкцій, якщо Страхувальник:</w:t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виконує умов договору про розстрочення штрафів та пені;</w:t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відується;</w:t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ється неплатоспроможним (щодо страхувальника порушено справу про банкрутство) у встановленому законом порядку.</w:t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Страхувальник зобов'язується: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забезпечити своєчасну сплату розстрочених сум </w:t>
      </w:r>
      <w:r>
        <w:rPr>
          <w:sz w:val="26"/>
          <w:szCs w:val="26"/>
          <w:lang w:val="uk-UA"/>
        </w:rPr>
        <w:t>штрафів та пені</w:t>
      </w:r>
      <w:r>
        <w:rPr>
          <w:sz w:val="26"/>
          <w:szCs w:val="26"/>
        </w:rPr>
        <w:t xml:space="preserve"> згідно з умовами, визначеними пунктом 1 цього договору;                                                          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платити суму розстрочених штрафів та пені з дня дострокового розірвання 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продовження форми типового</w:t>
      </w:r>
    </w:p>
    <w:p>
      <w:pPr>
        <w:pStyle w:val="2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договору про розстрочення                                                                      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4. Страхувальник має право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троково сплатити розстрочену суму штрафів та пені або їх частину;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троково розірвати договір, повністю сплативши розстрочену недоїмку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3. Інші умови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Спірні питання за цим договором вирішуються відповідно до чинного законодавства.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Страхувальник зобов'язується у триденний строк повідомити Пенсійний фонд України про зміну місцезнаходження чи місця проживання, номера телефону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3. Цей договір набирає чинності з дня його підписання та діє до повного погашення розстрочених сум пені та штрафів, за винятком випадків дострокового розірвання такого договору.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й договір складено у двох примірниках по одному кожній із сторін, які мають однакову юридичну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4. Місцезнаходження (місце проживання) та підписи сторін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Управління _______________              4.2. Страхувальник_____________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____________________________               _____________________________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підпис начальника управління                                  (підпис керівника)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нсійного фонду України)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____________________________              ______________________________                 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)                                                              (прізвище)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 xml:space="preserve">______________________________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t xml:space="preserve">(підпис головного бухгалтера)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50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>(прізвище)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750" w:hanging="0"/>
        <w:rPr/>
      </w:pPr>
      <w:r>
        <w:rPr>
          <w:sz w:val="26"/>
          <w:szCs w:val="26"/>
          <w:lang w:val="uk-UA"/>
        </w:rPr>
        <w:t xml:space="preserve">М.П.                                                                                                                 М.П.                                                                                  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” ____________ 201_ року                  “___” ______________ 201_ року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>Паспортні дані:</w:t>
      </w:r>
    </w:p>
    <w:p>
      <w:pPr>
        <w:pStyle w:val="Normal"/>
        <w:widowControl w:val="false"/>
        <w:autoSpaceDE w:val="false"/>
        <w:ind w:left="750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 xml:space="preserve">керівника______________________                                                                     </w:t>
      </w:r>
    </w:p>
    <w:p>
      <w:pPr>
        <w:pStyle w:val="Normal"/>
        <w:widowControl w:val="false"/>
        <w:autoSpaceDE w:val="false"/>
        <w:ind w:left="750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 xml:space="preserve">______________________________                                   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 xml:space="preserve">головного бухгалтера____________              </w:t>
      </w:r>
    </w:p>
    <w:p>
      <w:pPr>
        <w:pStyle w:val="Normal"/>
        <w:widowControl w:val="false"/>
        <w:autoSpaceDE w:val="false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Heading2"/>
        <w:ind w:left="-36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-360" w:firstLine="360"/>
        <w:rPr>
          <w:sz w:val="26"/>
          <w:szCs w:val="26"/>
        </w:rPr>
      </w:pPr>
      <w:r>
        <w:rPr>
          <w:sz w:val="26"/>
          <w:szCs w:val="26"/>
        </w:rPr>
        <w:t>Директор  департаменту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дходження доходів                                                                         В.В.Литвиненко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360" w:firstLine="360"/>
      <w:outlineLvl w:val="1"/>
    </w:pPr>
    <w:rPr>
      <w:b/>
      <w:bCs/>
      <w:sz w:val="28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90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5" w:after="15"/>
      <w:jc w:val="right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900"/>
      <w:jc w:val="both"/>
      <w:outlineLvl w:val="4"/>
    </w:pPr>
    <w:rPr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48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4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7:00Z</dcterms:created>
  <dc:creator>Polyovik</dc:creator>
  <dc:description/>
  <dc:language>en-US</dc:language>
  <cp:lastModifiedBy>Primak</cp:lastModifiedBy>
  <cp:lastPrinted>2010-10-15T16:05:00Z</cp:lastPrinted>
  <dcterms:modified xsi:type="dcterms:W3CDTF">2010-10-25T11:41:00Z</dcterms:modified>
  <cp:revision>3</cp:revision>
  <dc:subject/>
  <dc:title>Додаток 3</dc:title>
</cp:coreProperties>
</file>