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11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пункт 6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ind w:left="4678" w:hanging="0"/>
        <w:jc w:val="right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(назва управління Пенсійного фонду України</w:t>
        <w:br/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районі, місті, районі у місті, об’єднаному управлінні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</w:t>
      </w:r>
      <w:r>
        <w:rPr>
          <w:rFonts w:cs="Verdana" w:ascii="Verdana" w:hAnsi="Verdana"/>
          <w:sz w:val="20"/>
          <w:szCs w:val="20"/>
          <w:lang w:val="uk-UA"/>
        </w:rPr>
        <w:t>адрес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uk-UA"/>
        </w:rPr>
        <w:t>да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ро розмір пенсії пенсіонера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(О/Р ________ ЦБ/ПБ _________)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дана ______________________________________________________________________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П. І. Б.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що проживає за адресою: __________________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8.6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>( номер облікової картки особи  або реєстраційний номер облікової картки платника податків або  серія та номер паспорт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і отримує  </w:t>
      </w: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сього: ____________ грн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відка видана для пред’явлення в 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</w:t>
        <w:tab/>
        <w:t>______________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ab/>
        <w:t>(ПІБ, посада)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uk-UA"/>
        </w:rPr>
        <w:tab/>
        <w:t>(пі</w:t>
      </w:r>
      <w:r>
        <w:rPr>
          <w:lang w:val="uk-UA"/>
        </w:rPr>
        <w:t>дпис)</w:t>
      </w:r>
      <w:r>
        <w:rPr/>
        <w:t> 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2:00Z</dcterms:created>
  <dc:creator>03_40</dc:creator>
  <dc:description/>
  <cp:keywords/>
  <dc:language>en-US</dc:language>
  <cp:lastModifiedBy>11_05</cp:lastModifiedBy>
  <cp:lastPrinted>2017-10-04T13:32:00Z</cp:lastPrinted>
  <dcterms:modified xsi:type="dcterms:W3CDTF">2017-11-15T08:52:00Z</dcterms:modified>
  <cp:revision>4</cp:revision>
  <dc:subject/>
  <dc:title>________________________________</dc:title>
</cp:coreProperties>
</file>