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Додаток 14</w:t>
      </w:r>
    </w:p>
    <w:p>
      <w:pPr>
        <w:pStyle w:val="Normal"/>
        <w:ind w:left="482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 xml:space="preserve">до Положення про реєстр застрахованих осіб Державного реєстру загальнообов’язкового             державного соціального страхування </w:t>
      </w:r>
    </w:p>
    <w:p>
      <w:pPr>
        <w:pStyle w:val="Normal"/>
        <w:ind w:left="4820" w:hanging="0"/>
        <w:jc w:val="both"/>
        <w:rPr/>
      </w:pPr>
      <w:r>
        <w:rPr>
          <w:color w:val="000000"/>
          <w:sz w:val="16"/>
          <w:szCs w:val="16"/>
          <w:lang w:val="uk-UA"/>
        </w:rPr>
        <w:t>(пункт 6 розділу V</w:t>
      </w:r>
      <w:r>
        <w:rPr/>
        <w:t>)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1577"/>
        <w:gridCol w:w="1577"/>
        <w:gridCol w:w="1578"/>
      </w:tblGrid>
      <w:tr>
        <w:trPr>
          <w:trHeight w:val="629" w:hRule="atLeast"/>
        </w:trPr>
        <w:tc>
          <w:tcPr>
            <w:tcW w:w="4732" w:type="dxa"/>
            <w:vMerge w:val="restart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назва управління Пенсійного фонду України</w:t>
              <w:br/>
            </w:r>
            <w:r>
              <w:rPr>
                <w:lang w:val="uk-UA"/>
              </w:rPr>
              <w:t>________________________________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районі, місті, районі у місті, об’єднаному управлінні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      </w:t>
            </w:r>
            <w:r>
              <w:rPr>
                <w:sz w:val="20"/>
                <w:szCs w:val="20"/>
                <w:lang w:val="uk-UA"/>
              </w:rPr>
              <w:t xml:space="preserve">адрес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       </w:t>
            </w:r>
            <w:r>
              <w:rPr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473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Для електронної форми</w:t>
            </w:r>
          </w:p>
        </w:tc>
      </w:tr>
      <w:tr>
        <w:trPr>
          <w:trHeight w:val="1073" w:hRule="atLeast"/>
        </w:trPr>
        <w:tc>
          <w:tcPr>
            <w:tcW w:w="473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QR-</w:t>
            </w:r>
            <w:r>
              <w:rPr>
                <w:sz w:val="16"/>
                <w:szCs w:val="16"/>
                <w:lang w:val="uk-UA"/>
              </w:rPr>
              <w:t>Код</w:t>
            </w:r>
          </w:p>
        </w:tc>
        <w:tc>
          <w:tcPr>
            <w:tcW w:w="15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808" w:hRule="atLeast"/>
        </w:trPr>
        <w:tc>
          <w:tcPr>
            <w:tcW w:w="473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732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еревірочний код</w:t>
            </w:r>
          </w:p>
        </w:tc>
      </w:tr>
    </w:tbl>
    <w:p>
      <w:pPr>
        <w:pStyle w:val="Normal"/>
        <w:ind w:left="4820" w:hanging="0"/>
        <w:jc w:val="right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ВІД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призначення субсидій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(О/Р ________ ЦБ/ПБ _________)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идана </w:t>
      </w:r>
      <w:r>
        <w:rPr>
          <w:lang w:val="uk-UA"/>
        </w:rPr>
        <w:t>______________________________________________________________________</w:t>
      </w:r>
    </w:p>
    <w:p>
      <w:pPr>
        <w:pStyle w:val="Normal"/>
        <w:ind w:left="4248" w:hanging="0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(П. І. Б.)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що проживає за адресою: </w:t>
      </w:r>
      <w:r>
        <w:rPr>
          <w:lang w:val="uk-UA"/>
        </w:rPr>
        <w:t>___________________________________________________</w:t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(адреса)</w:t>
      </w:r>
    </w:p>
    <w:p>
      <w:pPr>
        <w:pStyle w:val="Normal"/>
        <w:rPr/>
      </w:pPr>
      <w:r>
        <w:rPr>
          <w:sz w:val="28"/>
          <w:szCs w:val="28"/>
          <w:lang w:val="uk-UA"/>
        </w:rPr>
        <w:t>в тому, що він (вона) перебуває на обліку в 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2">
                <wp:simplePos x="0" y="0"/>
                <wp:positionH relativeFrom="page">
                  <wp:posOffset>2315210</wp:posOffset>
                </wp:positionH>
                <wp:positionV relativeFrom="paragraph">
                  <wp:posOffset>82550</wp:posOffset>
                </wp:positionV>
                <wp:extent cx="3325495" cy="337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549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89"/>
                              <w:gridCol w:w="490"/>
                              <w:gridCol w:w="490"/>
                              <w:gridCol w:w="490"/>
                              <w:gridCol w:w="489"/>
                              <w:gridCol w:w="490"/>
                              <w:gridCol w:w="614"/>
                              <w:gridCol w:w="546"/>
                              <w:gridCol w:w="571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ind w:left="195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85pt;height:26.55pt;mso-wrap-distance-left:2.25pt;mso-wrap-distance-right:2.25pt;mso-wrap-distance-top:0pt;mso-wrap-distance-bottom:0pt;margin-top:6.5pt;mso-position-vertical-relative:text;margin-left:182.3pt;mso-position-horizontal-relative:page">
                <v:fill opacity="0f"/>
                <v:textbox inset="0in,0in,0in,0in">
                  <w:txbxContent>
                    <w:tbl>
                      <w:tblPr>
                        <w:tblW w:w="52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89"/>
                        <w:gridCol w:w="490"/>
                        <w:gridCol w:w="490"/>
                        <w:gridCol w:w="490"/>
                        <w:gridCol w:w="489"/>
                        <w:gridCol w:w="490"/>
                        <w:gridCol w:w="614"/>
                        <w:gridCol w:w="546"/>
                        <w:gridCol w:w="571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ind w:left="195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t>(номер облікової картки особи  або реєстраційний номер облікової картки платника податків або  серія та номер паспорта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отримує  </w:t>
      </w:r>
      <w:r>
        <w:rPr>
          <w:b/>
          <w:sz w:val="28"/>
          <w:szCs w:val="28"/>
          <w:lang w:val="uk-UA"/>
        </w:rPr>
        <w:t>_________________________________________________________</w:t>
      </w:r>
    </w:p>
    <w:p>
      <w:pPr>
        <w:pStyle w:val="Normal"/>
        <w:ind w:left="3540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вид пенсії)</w:t>
      </w:r>
    </w:p>
    <w:p>
      <w:pPr>
        <w:pStyle w:val="Normal"/>
        <w:ind w:left="3540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  <w:lang w:val="uk-UA"/>
        </w:rPr>
        <w:t>1. січень</w:t>
        <w:tab/>
        <w:t xml:space="preserve">________ року – у розмірі: </w:t>
        <w:tab/>
        <w:tab/>
        <w:t>___________ грн.</w:t>
      </w:r>
    </w:p>
    <w:p>
      <w:pPr>
        <w:pStyle w:val="Normal"/>
        <w:ind w:left="708" w:firstLine="109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рік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  <w:lang w:val="uk-UA"/>
        </w:rPr>
        <w:t>2. лютий</w:t>
        <w:tab/>
        <w:t xml:space="preserve">________ року – у розмірі: </w:t>
        <w:tab/>
        <w:tab/>
        <w:t>___________ грн.</w:t>
      </w:r>
    </w:p>
    <w:p>
      <w:pPr>
        <w:pStyle w:val="Normal"/>
        <w:ind w:left="708" w:firstLine="109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рік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  <w:lang w:val="uk-UA"/>
        </w:rPr>
        <w:t>3. березень</w:t>
        <w:tab/>
        <w:t xml:space="preserve">________ року – у розмірі: </w:t>
        <w:tab/>
        <w:tab/>
        <w:t>___________ грн.</w:t>
      </w:r>
    </w:p>
    <w:p>
      <w:pPr>
        <w:pStyle w:val="Normal"/>
        <w:tabs>
          <w:tab w:val="clear" w:pos="708"/>
          <w:tab w:val="left" w:pos="180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(рік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  <w:lang w:val="uk-UA"/>
        </w:rPr>
        <w:t>4. квітень</w:t>
        <w:tab/>
        <w:t xml:space="preserve">________ року – у розмірі: </w:t>
        <w:tab/>
        <w:tab/>
        <w:t>___________ грн.</w:t>
      </w:r>
    </w:p>
    <w:p>
      <w:pPr>
        <w:pStyle w:val="Normal"/>
        <w:tabs>
          <w:tab w:val="clear" w:pos="708"/>
          <w:tab w:val="left" w:pos="1620" w:leader="none"/>
        </w:tabs>
        <w:ind w:firstLine="180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рік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  <w:lang w:val="uk-UA"/>
        </w:rPr>
        <w:t>5. травень</w:t>
        <w:tab/>
        <w:t xml:space="preserve">________ року – у розмірі: </w:t>
        <w:tab/>
        <w:tab/>
        <w:t>___________ грн.</w:t>
      </w:r>
    </w:p>
    <w:p>
      <w:pPr>
        <w:pStyle w:val="Normal"/>
        <w:ind w:left="708" w:firstLine="109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рік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  <w:lang w:val="uk-UA"/>
        </w:rPr>
        <w:t>6. червень</w:t>
        <w:tab/>
        <w:t xml:space="preserve">________ року – у розмірі: </w:t>
        <w:tab/>
        <w:tab/>
        <w:t>___________ грн.</w:t>
      </w:r>
    </w:p>
    <w:p>
      <w:pPr>
        <w:pStyle w:val="Normal"/>
        <w:ind w:left="708" w:firstLine="109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рік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  <w:lang w:val="uk-UA"/>
        </w:rPr>
        <w:t>7. липень</w:t>
        <w:tab/>
        <w:t xml:space="preserve">________ року – у розмірі: </w:t>
        <w:tab/>
        <w:tab/>
        <w:t>___________ грн.</w:t>
      </w:r>
    </w:p>
    <w:p>
      <w:pPr>
        <w:pStyle w:val="Normal"/>
        <w:ind w:left="708" w:firstLine="109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рік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  <w:lang w:val="uk-UA"/>
        </w:rPr>
        <w:t>8. серпень</w:t>
        <w:tab/>
        <w:t xml:space="preserve">________ року – у розмірі: </w:t>
        <w:tab/>
        <w:tab/>
        <w:t>___________ грн.</w:t>
      </w:r>
    </w:p>
    <w:p>
      <w:pPr>
        <w:pStyle w:val="Normal"/>
        <w:ind w:left="708" w:firstLine="109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рік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  <w:lang w:val="uk-UA"/>
        </w:rPr>
        <w:t>9. вересень</w:t>
        <w:tab/>
        <w:t xml:space="preserve">________ року – у розмірі: </w:t>
        <w:tab/>
        <w:tab/>
        <w:t>___________ грн.</w:t>
      </w:r>
    </w:p>
    <w:p>
      <w:pPr>
        <w:pStyle w:val="Normal"/>
        <w:ind w:left="708" w:firstLine="109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рік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  <w:lang w:val="uk-UA"/>
        </w:rPr>
        <w:t>10. жовтень</w:t>
        <w:tab/>
        <w:t xml:space="preserve">________ року – у розмірі: </w:t>
        <w:tab/>
        <w:tab/>
        <w:t>___________ грн.</w:t>
      </w:r>
    </w:p>
    <w:p>
      <w:pPr>
        <w:pStyle w:val="Normal"/>
        <w:ind w:left="708" w:firstLine="109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рік)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1. листопад________ року – у розмірі: </w:t>
        <w:tab/>
        <w:tab/>
        <w:t>___________ грн.</w:t>
        <w:tab/>
      </w:r>
    </w:p>
    <w:p>
      <w:pPr>
        <w:pStyle w:val="Normal"/>
        <w:ind w:left="708" w:firstLine="109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(рік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  <w:lang w:val="uk-UA"/>
        </w:rPr>
        <w:t>12. грудень</w:t>
        <w:tab/>
        <w:t xml:space="preserve">________ року – у розмірі: </w:t>
        <w:tab/>
        <w:tab/>
        <w:t>___________ грн.</w:t>
        <w:tab/>
      </w:r>
    </w:p>
    <w:p>
      <w:pPr>
        <w:pStyle w:val="Normal"/>
        <w:ind w:left="708" w:firstLine="109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(рік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ього: ____________ грн.</w:t>
      </w:r>
    </w:p>
    <w:sectPr>
      <w:type w:val="nextPage"/>
      <w:pgSz w:w="11906" w:h="16838"/>
      <w:pgMar w:left="1701" w:right="85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0:35:00Z</dcterms:created>
  <dc:creator>03_40</dc:creator>
  <dc:description/>
  <dc:language>en-US</dc:language>
  <cp:lastModifiedBy>Валентина</cp:lastModifiedBy>
  <cp:lastPrinted>2017-10-04T13:35:00Z</cp:lastPrinted>
  <dcterms:modified xsi:type="dcterms:W3CDTF">2017-10-04T10:35:00Z</dcterms:modified>
  <cp:revision>2</cp:revision>
  <dc:subject/>
  <dc:title>________________________________</dc:title>
</cp:coreProperties>
</file>