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ind w:firstLine="552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одаток 1</w:t>
      </w:r>
    </w:p>
    <w:p>
      <w:pPr>
        <w:pStyle w:val="Normal"/>
        <w:widowControl w:val="false"/>
        <w:autoSpaceDE w:val="false"/>
        <w:ind w:firstLine="558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 Порядку ведення облікових</w:t>
      </w:r>
    </w:p>
    <w:p>
      <w:pPr>
        <w:pStyle w:val="Normal"/>
        <w:widowControl w:val="false"/>
        <w:autoSpaceDE w:val="false"/>
        <w:ind w:firstLine="558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аних та зняття з обліку</w:t>
      </w:r>
    </w:p>
    <w:p>
      <w:pPr>
        <w:pStyle w:val="Normal"/>
        <w:widowControl w:val="false"/>
        <w:autoSpaceDE w:val="false"/>
        <w:ind w:firstLine="558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рахувальників в органах</w:t>
      </w:r>
    </w:p>
    <w:p>
      <w:pPr>
        <w:pStyle w:val="Normal"/>
        <w:widowControl w:val="false"/>
        <w:autoSpaceDE w:val="false"/>
        <w:ind w:firstLine="558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енсійного фонду Україн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найменування органу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Пенсійного фонду України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uk-UA"/>
        </w:rPr>
        <w:t>“</w:t>
      </w:r>
      <w:r>
        <w:rPr>
          <w:rFonts w:cs="Verdana" w:ascii="Verdana" w:hAnsi="Verdana"/>
          <w:sz w:val="20"/>
          <w:szCs w:val="20"/>
          <w:lang w:val="uk-UA"/>
        </w:rPr>
        <w:t>___” _________20__ року                                             № 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</w:r>
      <w:bookmarkStart w:id="0" w:name="ДОВІДКА"/>
      <w:bookmarkStart w:id="1" w:name="ДОВІДКА"/>
      <w:bookmarkEnd w:id="1"/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ДОВІДК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про відсутність заборгованості із сплати страхових коштів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Фонд соціального страхування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найменування Фонду соціального страхування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найменування робочого органу Фонду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uk-UA"/>
        </w:rPr>
        <w:t>повідомляє, що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код за ЄДРПОУ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місцезнаходження юридичної особи 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аном  на  дату  реєстрації  цієї  довідки проведено остаточні розрахунки зі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плати страхових коштів та заборгованість перед Фондом відсутня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_____________________          ____________                            _________________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</w:t>
      </w:r>
      <w:r>
        <w:rPr>
          <w:rFonts w:cs="Verdana" w:ascii="Verdana" w:hAnsi="Verdana"/>
          <w:sz w:val="20"/>
          <w:szCs w:val="20"/>
          <w:lang w:val="uk-UA"/>
        </w:rPr>
        <w:t>(посада)                                       (підпис)                                         (прізвище та ініціали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Заступник директора департаменту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латежів до пенсійної системи та захисту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рав застрахованих осіб                                                          Т. М. Андрій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ксана"/>
    <w:basedOn w:val="Normal"/>
    <w:qFormat/>
    <w:pPr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5:00Z</dcterms:created>
  <dc:creator>Польовик</dc:creator>
  <dc:description/>
  <cp:keywords/>
  <dc:language>en-US</dc:language>
  <cp:lastModifiedBy>K_701</cp:lastModifiedBy>
  <cp:lastPrinted>2015-05-12T11:24:00Z</cp:lastPrinted>
  <dcterms:modified xsi:type="dcterms:W3CDTF">2015-06-05T12:55:00Z</dcterms:modified>
  <cp:revision>2</cp:revision>
  <dc:subject/>
  <dc:title>Про затвердження Порядку взяття на облік та зняття з обліку в органах Пенсійного фонду України платників єдиного внеску на загальнообов'язкове державне соціальне страхування</dc:title>
</cp:coreProperties>
</file>