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firstLine="552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одаток 3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 Порядку ведення облікових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них та зняття з обліку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рахувальників в органах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орган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Пенсійного фонду Україн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  <w:bookmarkStart w:id="0" w:name="ДОВІДКА"/>
      <w:bookmarkStart w:id="1" w:name="ДОВІДКА"/>
      <w:bookmarkEnd w:id="1"/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Фонд соціального страхування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Фонду соціального страхування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айменування робочого органу Фонду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про відмову у видачі довідки про відсутність заборгованості зі сплати страхових внесків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>___” _________20__ року                                                                     № 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код за ЄДРПОУ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місцезнаходження юридичної особи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станом  на  дату  реєстрації  цієї  довідки має заборгованість перед Фондом із сплати страхових коштів у сумі _____________________________________ грн.,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 тому числі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вид платежу та сума боргу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_____________________          ____________                            _________________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sz w:val="20"/>
          <w:szCs w:val="20"/>
          <w:lang w:val="uk-UA"/>
        </w:rPr>
        <w:t>(посада)                                       (підпис)                                         (прізвище та ініціал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Заступник директора департамент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латежів до пенсійної системи та захисту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рав застрахованих осіб                                                          Т. М. Андрі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ксана"/>
    <w:basedOn w:val="Normal"/>
    <w:qFormat/>
    <w:pPr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6:00Z</dcterms:created>
  <dc:creator>Польовик</dc:creator>
  <dc:description/>
  <cp:keywords/>
  <dc:language>en-US</dc:language>
  <cp:lastModifiedBy>K_701</cp:lastModifiedBy>
  <cp:lastPrinted>2015-05-12T11:24:00Z</cp:lastPrinted>
  <dcterms:modified xsi:type="dcterms:W3CDTF">2015-06-05T12:56:00Z</dcterms:modified>
  <cp:revision>2</cp:revision>
  <dc:subject/>
  <dc:title>Про затвердження Порядку взяття на облік та зняття з обліку в органах Пенсійного фонду України платників єдиного внеску на загальнообов'язкове державне соціальне страхування</dc:title>
</cp:coreProperties>
</file>